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 09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ANCO DE PES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dução pesqueira no litoral d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ná cresceu 11,7% em 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DESEMBARQUE DE PRODUTOS PESQUEIROS EM COMUNIDADES DE Paranaguá, Antonina e em Pontal do Paraná cresceu 11,7 % em 2015, se comparados com o ano de 2014. Já os produtos da pesca contabilizados em dúzias, como por exemplo os crustáceos, tiveram um crescimento de 36,6% em 2015 se comparados ao ano anterior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desembarque de produtos pesqueiros em comunidades de Paranaguá, Antonina e em Pontal do Paraná cresceu 11,7 % em 2015, se comparados com o ano de 201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desembarque de produtos pesqueiros em comunidades de Paranaguá, Antonina e em Pontal do Paraná cresceu 11,7 % em 2015, se comparados com o ano de 2014. Já os produtos da pesca contabilizados em dúzias, como por exemplo os crustáceos, tiveram um crescimento de 36,6% em 2015 se comparados ao ano anterior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dados foram apontados pelo Programa de Monitoramento da Atividade Pesqueira – desenvolvido pela Administração dos Portos de Paranaguá e Antonina (Appa) - e apresentados esta semana em Antonin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Administração dos Portos está construindo o primeiro banco de pesca que aponta a realidade da atividade no litoral do Paraná. Para isso, funcionários fazem diariamente a coleta de dados em sete locais onde chegam os pescados que serão comercializados. O resultado do monitoramento é apresentado em Seminários promovidos semestralmente para os pescadores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s locais monitorados são o Mercado Público de Antonina, Portinho, Praia dos Polacos, Ponta da Pita, Vila dos Pescadores de Pontal do Sul, Mercado Público de Paranaguá, Ilha dos Valadares e Vila Guarani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NÚMEROS - De acordo com o banco de dados da Appa, em 2014 foram desembarcadas 395,5 toneladas de pescado nos locais monitorados. Em 2015 o volume atingiu a marca de 442 toneladas.  O volume de produtos comercializados em dúzias, como ostras e outros crustáceos, totalizou 73,5 mil dúzias em 2015. Já em 2014 haviam sido contabilizadas 53,8 mil dúzias de crustáceos. Entre as espécies desembarcadas pelos pescadores estão o camarão sete-barbas, pescada membeca, baiacu, tainha, camarão-branco, corvina, bacucu, carne de siri, pescada branca, linguado, bagre, pescada e salteira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 acordo com os dados do Registro Geral da Pesca (RGP), publicados no portal do Ministério da Pesca e Aquicultura, a cidade de Antonina possui 742 pescadores profissionais, Paranaguá conta com 720 pescadores e Pontal do Paraná possui 186 pescadores registrados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ara o secretário estadual de Infraestrutura e Logística, José Richa Filho, o monitoramento da atividade pesqueira é fundamental para o reconhecimento da realidade local no Complexo Estuarino de Paranaguá. “É um programa que nos permite conhecer a realidade local, além de fornecer uma estimativa atualizada da atividade pesqueira na região, visando identificar impactos positivos ou negativos da atividade portuária na pesca”, disse José Rich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té então, a última publicação sobre o estoque pesqueiro do Litoral havia sido publicada pelo Ministério da Pesca e Aquicultura, em 2011. “Os resultados apresentados pelos monitoramentos da pesca e de animais marinhos como os golfinhos (cetáceos), por exemplo, que são considerados bioindicadores ambientais, demostram a eficácia do controle e da proteção da flora e da fauna em nossos ecossistemas”, afirmou o diretor-presidente da Administração dos Portos de Paranaguá e Antonina, Luiz Henrique Dividin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gundo ele, este é o primeiro banco de dados para monitoramento da pesca feito pelo Porto de Paranaguá e que permite contabilizar os dados de todas as colônias de pescadores existentes nas áreas de abrangência do Porto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SEMINÁRIOS – Para 2016 a Appa prevê a realização de 16 Seminários de Pesca, quatro a mais do que em 2015 quando foram ministrados 12 Seminários. Para esta edição foi incluído a Ilha do Mel no cronograma, onde serão promovidos Seminários para as comunidades de Nova Brasília, Ponta Oeste e Encantada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ta semana, os Seminários da Pesca aconteceram nas comunidades de Portinho, Mercado Público de Antonina. Na próxima semana a Appa promove Seminários para as comunidades da Praia dos Polacos, Ponta da Pita. Em todos estes </w:t>
      </w:r>
      <w:bookmarkStart w:id="0" w:name="_GoBack"/>
      <w:bookmarkEnd w:id="0"/>
      <w:r>
        <w:rPr>
          <w:sz w:val="32"/>
          <w:szCs w:val="32"/>
        </w:rPr>
        <w:t xml:space="preserve">locais é feita a coleta de dados no Programa de Monitoramento da Atividade Pesqueira.  Os pescadores recebem informações sobre legislação pesqueira, petrechos autorizados e períodos de defes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Durante o Seminário também são coletadas informações sobre captura acidental de animais marinhos e repassadas orientações de combate ao mosquito Aedes aegypti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ara o diretor de Meio Ambiente da Appa, Marco Aurélio Ziliotto, dados de monitoramento da pesca são fundamentais para a tomada de decisão no que se refere ao número de pescadores que atuam na baía de Paranaguá e Antonina, os petrechos de pesca utilizados e o volume da produção pesqueira por comunidade. “O objetivo do Seminário é dar oportunidade para troca de informações geradas no Monitoramento realizado pelo Porto de Paranaguá, estreitando e fortalecendo a relação porto-comunidade”, disse Ziliot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Infraestrutura do Paraná, Porto de Paranagu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aranaguá, Antonina, Pontal do Paran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7:00Z</dcterms:created>
  <dc:creator>SECS</dc:creator>
  <dc:description/>
  <cp:keywords/>
  <dc:language>en-US</dc:language>
  <cp:lastModifiedBy>SECS</cp:lastModifiedBy>
  <dcterms:modified xsi:type="dcterms:W3CDTF">2016-03-09T13:35:00Z</dcterms:modified>
  <cp:revision>9</cp:revision>
  <dc:subject/>
  <dc:title>Saiba mais sobre o trabalho do governo do Estado em:</dc:title>
</cp:coreProperties>
</file>