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09.03.2018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DESEMPENHO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Economia do Paraná cresceu 2,5% em 2017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  <w:sz w:val="40"/>
          <w:szCs w:val="40"/>
        </w:rPr>
        <w:t>Desempenho do Produto Interno Bruto (PIB) foi mais que o dobro da média brasileira, de acordo com o Ipardes. Destaques para o agronegócio e a indústria. Evolução reflete a melhoria do ambiente de negócios no Estado, diz o governador Beto Richa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 xml:space="preserve">A economia do Paraná fechou 2017 com crescimento de 2,5%, de acordo com dados do Instituto Paranaense de Desenvolvimento Econômico Social (Ipardes), divulgados nesta sexta-feira (9). O desempenho do Produto Interno Bruto (PIB) foi mais que o dobro da média brasileira. Segundo o IBGE, que divulgou o resultado nacional há nove dias, a economia do Brasil cresceu 1% em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>O Estado encerrou 2017 com um PIB de R$ 415,8 bilhões, o equivalente a 6,35% da economia nacional. Em 2010, o Paraná detinha 5,8% de parti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 xml:space="preserve">Pelas redes sociais, o governador Beto Richa comentou o desempenho. “É uma alta expressiva, muito acima da média brasileira. A evolução reflete a melhoria do ambiente de negócios, com respeito ao setor produtivo, e demonstra a efetividade das políticas de desenvolvimento implementadas na nossa gestão”, afirmou Richa. “Para os paranaenses, a expansão da economia se traduz em novas oportunidades de emprego e renda, com consequente melhoria do bem-estar socia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 xml:space="preserve">O diretor-presidente do Ipardes,  Julio Suzuki Junior,  ressalta que o desempenho do ano passado configura a recuperação da economia do Estado, após dois anos de retração.  </w:t>
      </w:r>
      <w:r>
        <w:rPr>
          <w:rFonts w:eastAsia="Georgia" w:cs="Georgia" w:ascii="Georgia" w:hAnsi="Georgia"/>
          <w:sz w:val="40"/>
          <w:szCs w:val="40"/>
        </w:rPr>
        <w:t>“</w:t>
      </w:r>
      <w:r>
        <w:rPr>
          <w:rFonts w:cs="Georgia" w:ascii="Georgia" w:hAnsi="Georgia"/>
          <w:sz w:val="40"/>
          <w:szCs w:val="40"/>
        </w:rPr>
        <w:t xml:space="preserve">Com isso podemos dizer que não estamos mais em recessão”, afirma.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 xml:space="preserve">SETORES - O resultado no ano foi puxado pela agropecuária, que cresceu 11,5% em relação a 2016, graças à safra recorde e as elevadas produções de soja , milho, café, feijão e fumo. 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Outro fator positivo veio da indústria, que depois de encolher na crise econômica, voltou a crescer. Em 2017, a atividade industrial teve expansão de 1,8%, graças aos bons desempenhos dos ramos de máquinas e equipamentos, material de transporte e autopeças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 setor de serviços registrou alta de 1,5%, influenciado pelo resultado do comércio e do ramo de alojamento e alimentação. Os setores que não foram tão bem em 2017 foram a construção civil, influenciada pela redução do programa Minha Casa, Minha Vida, e a produção de energia elétrica, afetada por questões climáticas. </w:t>
      </w:r>
    </w:p>
    <w:p>
      <w:pPr>
        <w:pStyle w:val="Normal"/>
        <w:jc w:val="both"/>
        <w:rPr>
          <w:rFonts w:ascii="Georgia" w:hAnsi="Georgia" w:eastAsia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rFonts w:cs="Georgia" w:ascii="Georgia" w:hAnsi="Georgia"/>
          <w:sz w:val="40"/>
          <w:szCs w:val="40"/>
        </w:rPr>
        <w:t>O setor de serviços fechou 2017 com um PIB de R$ 237,3 bilhões, a indústria com R$ 92,8 bilhões e a agropecuária com R$ 35,9 bilhões.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A renda per capita em 2017 no Estado chegou a R$ 36,728 - 16,3% superior ao do Brasil (R$ 31,590).  A renda per capita cresceu bastante nos últimos sete anos. Em 2010, era de R$ 21.572 contra R$ 20.372 do Brasil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 xml:space="preserve">VIGOROSA - De acordo com Suzuki Júnior, a crise foi menos intensa no Paraná e a recuperação mais prematura e vigorosa que o do Brasil. “A agropecuária foi o grande vetor do crescimento em 2017, mas o que fez a diferença em relação ao Brasil foi o bom desempenho tanto da indústria quanto dos serviços”, afirmou.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Desde o início do ano passado o Estado já registrava resultados positivos enquanto a economia brasileira ainda lutava para sair da crise. Os desempenhos foram bons em todos os trimestres do ano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Na comparação com igual período do ano anterior, a economia do Estado cresceu 3,3% no primeiro trimestre, 1,4% no segundo, 3% no terceiro e 2,2% no quarto.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No quarto trimestre de 2017, os destaques foram a indústria (2,2%) e os serviços (2,3%). A agropecuária registrou queda de 0,5%, em função da menor produção de trigo e da redução no abate de aves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uzuki Júnior lembra também que o impacto maior da agropecuária no Estado se dá tradicionalmente no primeiro semestre, com a colheita da soja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 resultado da indústria no quarto trimestre foi puxado pela fabricação de material de transporte, autopeças e móveis. Já os serviços ganharam fôlego com a recuperação do comércio e do bom desempenho do segmento de alojamento e alimentação.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>PREVISÃO 2018 - Na avaliação do presidente do Ipardes,  o comportamento da atividade econômica no quarto trimestre deve se repetir ao longo de 2018. “Esse deve ser o desenho para esse ano, com uma retomada mais forte da indústria e dos serviços. Por outro lado, com a previsão de safra menor, a contribuição da agropecuária também deve se reduzir. Deveremos ter um ano, em termos de crescimento, similar ao de 2017”, afirma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  <w:t>Beto Richa, PIB do Paraná, Ipardes, IBGE, Governo do Paraná</w:t>
      </w:r>
    </w:p>
    <w:p>
      <w:pPr>
        <w:pStyle w:val="Normal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  <w:t>Curitiba</w:t>
      </w:r>
    </w:p>
    <w:p>
      <w:pPr>
        <w:pStyle w:val="Normal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iCs/>
          <w:sz w:val="40"/>
          <w:szCs w:val="40"/>
        </w:rPr>
      </w:pPr>
      <w:r>
        <w:rPr>
          <w:rFonts w:cs="Georgia" w:ascii="Georgia" w:hAnsi="Georgia"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47:44Z</dcterms:created>
  <dc:creator/>
  <dc:description/>
  <dc:language>en-US</dc:language>
  <cp:lastModifiedBy/>
  <dcterms:modified xsi:type="dcterms:W3CDTF">2018-03-09T14:50:56Z</dcterms:modified>
  <cp:revision>5</cp:revision>
  <dc:subject/>
  <dc:title/>
</cp:coreProperties>
</file>