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0.03.2015 – terç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omento Paraná liber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R$ 242,4 milhões em crédit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empreendedores privado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A instituição financeira estadual firmou mais de 12,2 mil contratos nos últimos quatro anos. Recursos atendem empreendimentos de micro, pequeno e médio porte em todas as regiões do Paraná. </w:t>
      </w:r>
    </w:p>
    <w:p>
      <w:pPr>
        <w:pStyle w:val="SemEspaamento"/>
        <w:jc w:val="both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ilhares de pequenos negócios cresceram e se fortaleceram no Estado, nos últimos quatro anos, com apoio da Fomento Paraná. Desde 2011, a instituição financeira estadual firmou mais de 12,2 mil contratos e liberou R$ 242,4 milhões de reais para apoiar empreendedores da indústria, do comércio e do setor de serviços, além de pequenos agricultores, em todas as regiões do Estado. </w:t>
        <w:br/>
        <w:t>A Fomento Paraná oferece crédito com baixas taxas de juros para financiar investimentos como reformas, ampliações, compra de máquinas e equipamentos e também capital de giro associado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s financiamentos contratados pela instituição, que variam de R$ 300,00 até R$ 10 milhões, atendem desde pequenos negócios informais e de </w:t>
      </w:r>
      <w:r>
        <w:rPr>
          <w:rFonts w:cs="Cambria" w:ascii="Cambria" w:hAnsi="Cambria"/>
          <w:iCs/>
          <w:sz w:val="28"/>
          <w:szCs w:val="28"/>
          <w:lang w:eastAsia="pt-BR"/>
        </w:rPr>
        <w:t xml:space="preserve">micro e pequeno porte até empresas de médio porte, que faturam R$ 300 milhões ao an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Um bom exemplo é o dos jornalistas Valtemir Soares Junior, o “Mineiro”, e Julio Malhadas Neto, que solicitaram um financiamento para abrir em Curitiba uma franquia de uma empresa australiana que assessora estudantes e promove intercâmbio cultural em diversos países. A ideia para o negócio surgiu ainda na Austrália, durante uma viagem de estudos e trabalho de Mineiro. A solução para completar o dinheiro necessário para o empreendimento o jornalista descobriu em uma feira de franquias onde conversou com técnicos da Fomento Paraná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Era uma oportunidade excelente, porque as linhas de crédito são extremamente convidativas. Não se consegue encontrar condições assim em bancos comerciais”, explica Mineiro. Ele e o sócio Julio fizeram um financiamento pela linha Banco do Empreendedor Micro e Pequenas Empresas, que oferece crédito em valores entre R$ 15 mil e R$ 300 mil. A empresa está de portas abertas no bairro Bigorilho, em uma área próxima a escolas de idiomas e por onde circulam jovens do público alvo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RÉDITO — O presidente da Fomento Paraná, Juraci Barbosa, explica que o crédito de baixo custo funciona como um motor da economia. “Esses empreendedores, por exemplo, compraram móveis, material de escritório, computadores, contrataram um arquiteto, trabalhadores para adequar o espaço físico da loja. A maioria dos fornecedores é da região de Curitiba e isso impulsiona outros negócios locais. Esse é o nosso objetivo. Movimentar a economia, gerando empregos e renda”, afirma o presidente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Ainda de acordo com Juraci Barbosa, considerando-se os projetos especiais de grande porte, com apoio do Fundo de Desenvolvimento Econômico (FDE), o aporte de recursos para financiar novos empreendimentos chegou a R$ 577 milhões em quatro anos. “O crédito para investimento produtivo assegura a manutenção e a criação de muitos empregos e gera impostos, que beneficiam o Estado e os municípios, proporcionando a execução de outros serviços públicos”, explica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PARA GANHAR FORÇA – Os profissionais de Educação Física Rodrigo e Francielle Gelinski, da Top Fitness, em General Carneiro, Sul do Estado, trabalhavam como instrutores de uma academia em União da Vitória.</w:t>
        <w:br/>
        <w:t xml:space="preserve">Há quatro anos eles montaram a primeira academia da cidade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 disponibilizar aos clientes novas modalidades de aparelhos para os exercícios físicos, eles recorreram a um financiamento da Fomento Paraná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Antes só oferecíamos musculação. Com o crédito, montamos uma sala de ginástica e 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spinning </w:t>
      </w:r>
      <w:r>
        <w:rPr>
          <w:rFonts w:cs="Cambria" w:ascii="Cambria" w:hAnsi="Cambria"/>
          <w:sz w:val="28"/>
          <w:szCs w:val="28"/>
          <w:lang w:eastAsia="pt-BR"/>
        </w:rPr>
        <w:t>[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>exercício aeróbico em bicicleta ergométrica</w:t>
      </w:r>
      <w:r>
        <w:rPr>
          <w:rFonts w:cs="Cambria" w:ascii="Cambria" w:hAnsi="Cambria"/>
          <w:sz w:val="28"/>
          <w:szCs w:val="28"/>
          <w:lang w:eastAsia="pt-BR"/>
        </w:rPr>
        <w:t xml:space="preserve">]. É um investimento alto e que não temos um retorno do dia para a noite”, explica Rodrigo Gelinski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s empreendedores contaram com condições adequadas para expandir o negócio. “Foram as melhores condições que encontramos no mercado. Juro muito baixo e pagamento a longo prazo. Foi ótimo para a gente”, comenta el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Com o novo espaço, cresceu a procura por atividades físicas na cidade. “Aumentou cerca de 30% o número de alunos e o faturamento também, além de ser uma novidade em General Carneiro”, completa Francielle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Cidades: General Carneiro, União da Vitóri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Fomento Paraná, investimentos, crédito, empreendedores, negóci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6:00Z</dcterms:created>
  <dc:creator>SECS</dc:creator>
  <dc:description/>
  <cp:keywords/>
  <dc:language>en-US</dc:language>
  <cp:lastModifiedBy>SECS</cp:lastModifiedBy>
  <dcterms:modified xsi:type="dcterms:W3CDTF">2015-03-10T17:27:00Z</dcterms:modified>
  <cp:revision>309</cp:revision>
  <dc:subject/>
  <dc:title/>
</cp:coreProperties>
</file>