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9.03.2017 - quinta-fei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RECONHECIMENTO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ida Borghetti é homenageada</w:t>
        <w:br/>
        <w:t>pela Associação Comercial do Paraná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 VICE-GOVERNADORA RECEBEU NESTA QUARTA-FEIRA (8) O PRÊMIO MULHER SIMPLESMENTE MULHER, </w:t>
      </w:r>
      <w:r>
        <w:rPr>
          <w:i/>
          <w:iCs/>
          <w:sz w:val="32"/>
          <w:szCs w:val="32"/>
        </w:rPr>
        <w:t xml:space="preserve">entregue anualmente em reconhecimento às mulheres que se destacam em suas áreas e contribuem para o desenvolvimento do Paraná. Na solenidade, Cida destacou a força feminina na expansão da economia paranaense, principalmente no Interior, e a atuação das mulheres empreendedoras, responsáveis por boa parte das riquezas do Estado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A vice-governadora recebeu nesta quarta-feira (8) o prêmio Mulher Simplesmente Mulher, </w:t>
      </w:r>
      <w:r>
        <w:rPr>
          <w:i/>
          <w:iCs/>
          <w:sz w:val="32"/>
          <w:szCs w:val="32"/>
        </w:rPr>
        <w:t>entregue anualmente às mulheres que se destacam em suas áreas e contribuem para o desenvolvimento do Paraná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A vice-governadora do Paraná, Cida Borghetti, foi homenageada pela Associação Comercial do Paraná (ACP) nesta quarta-feira (8). Cida recebeu a 22ª edição do prêmio “Mulher Simplesmente Mulher” das mãos do presidente da ACP, Gláucio Geara, e da coordenadora do Conselho da Mulher Empresária e vice-presidente da Associação, Maria Cristina Coutinho.</w:t>
        <w:br/>
        <w:t xml:space="preserve">O prêmio, entregue todos os anos no Dia Internacional da Mulher, é o reconhecimento da ACP às mulheres que se destacam em suas áreas e contribuem para o desenvolvimento do Paraná. </w:t>
        <w:br/>
        <w:t>Cida Borghetti destacou o papel das mulheres na geração de renda e no desenvolvimento do Estado. “A força feminina foi fundamental na expansão da economia paranaense, sobretudo no Interior. E hoje, por meio de mulheres empreendedoras, é responsável por boa parte das riquezas do Estado”.</w:t>
        <w:br/>
        <w:t xml:space="preserve">BOM AMBIENTE - A vice-governadora mencionou ainda o bom ambiente para negócios estabelecido a partir de 2011 com a criação dos programas Paraná Competitivo, Bom Negócio e da Agência Paraná de Desenvolvimento. “O Governo do Estado é parceiro da iniciativa privada, há segurança jurídica e estímulo a novos investimentos”, disse. </w:t>
        <w:br/>
        <w:t>Em pouco mais de seis anos, o programa de incentivos o Paraná</w:t>
        <w:br/>
        <w:t xml:space="preserve">Competitivo atraiu cerca de R$ 40 bilhões em novos investimentos - cerca de 80 % no Interior do Estado. </w:t>
        <w:br/>
        <w:t>O Bom Negócio Paraná promove a capacitação profissional de pequenos e microempresários e que facilita o acesso a linhas de crédito da Fomento Paraná,  com as taxas de juros entre as mais baixas do País. Desde 2012, o programa já capacitou cerca de 20 mil pessoas em todas as regiões.</w:t>
        <w:br/>
        <w:t xml:space="preserve">PRÊMIO - “O prêmio concedido a essas maravilhosas mulheres tem extraordinário valor ético e moral. Um atestado dos excelentes serviços prestados a sociedade”, afirmou o presidente da ACP, Gláucio Geara. </w:t>
        <w:br/>
        <w:t xml:space="preserve">Além da vice-governadora, a homenagem também foi concedida a comerciante curitibana, Emili Mouchbahani, sócia-proprietária das lojas Emilie, no bairro Juvevê. </w:t>
        <w:br/>
        <w:t>“Faz 36 anos que eu me dedico ao comércio de Curitiba e mesmo com a dificuldade desse País não desistimos”, disse Emili, que administra as duas lojas com cinco membros da família e 15 funcionários.</w:t>
        <w:br/>
        <w:t xml:space="preserve">Para a vice-presidente da ACP e coordenadora do Conselho da Mulher Empresária, Maria Cristina Coutinho, a criatividade e a determinação das mulheres são diferenciais na atuação feminina no meio empresarial. “Elas se unem no associativismo, trocam experiências e se aperfeiçoam à frente dos negócios”, afirmou. </w:t>
        <w:br/>
        <w:t>Também participaram do evento as vereadoras Julieta Reis e Noemia Rocha, a nova coordenadora de políticas para mulheres de Curitiba, Terezinha Beraldo Pereira Ramos, e a presidente do Instituto Curitiba de Saúde, Dora Pizzato.</w:t>
        <w:br/>
        <w:t>CONSELHO - O conselho da ACP reúne mulheres executivas, empresárias, profissionais liberais e prestadoras de serviço, além de mulheres interessadas em ingressar no mercado de trabalho</w:t>
        <w:br/>
        <w:t>Fundada em 1890, a Associação Comercial do Paraná é um das entidades do setor produtivo mais representativas do Estado. Está presente em todas as regiões do Estado com escritórios próprios em Londrina, Maringá, Cascavel, Foz do Iguaçu, Paranaguá e parcerias com entidades locais. Atualmente, a entidade conta com mais de 30 mil associados diretos e indiretos.</w:t>
        <w:br/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homenagem, Associação Comercial do Paraná, Dia da Mulher, vice-governad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8:12Z</dcterms:created>
  <dc:creator/>
  <dc:description/>
  <dc:language>en-US</dc:language>
  <cp:lastModifiedBy/>
  <cp:revision>0</cp:revision>
  <dc:subject/>
  <dc:title/>
</cp:coreProperties>
</file>