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09/03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JUBILANT DEVO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 xml:space="preserve">Porto de Paranaguá recebe o maior navio graneleiro da históri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6282A"/>
          <w:sz w:val="36"/>
          <w:szCs w:val="36"/>
          <w:shd w:fill="FFFFFF" w:val="clear"/>
        </w:rPr>
        <w:t>A embarcação vai carregar 87 mil toneladas de farelo de soja e será a maior operação graneleira da história do porto, equivalente a mais de 2,9 mil carretas carregadas de produ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Chegou nesta semana à área de fundeio do Porto de Paranaguá o navio Jubilant Devotion. A embarcação vai carregar 87 mil toneladas de farelo de soja e será a maior operação graneleira da história do porto, equivalente a mais de 2,9 mil carretas carregadas de produt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Antes do Jubilant Devotion, o maior carregamento feito pelo porto tinha sido o navio Nord Cetus, que embarcou 84,7 mil toneladas em 2013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Nesta mesma semana outra embarcação, o Stella Dawn, atracou no Porto de Paranaguá para carregar soja e bateu o recorde de produtividade em uma janela de 6 horas. O navio embarcou 16,54 mil toneladas de grãos no dia 6 (terça-feira), volume equivale à carga de cerca de 75 caminhões por hora de operação.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O Stella Dawn, de bandeira de Cingapura, está atracado no berço 213 do Corredor de Exportação e levará a soja para o mercado asiático. Ao todo, o navio vai embarcar 65 mil toneladas de produt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PRODUTIVIDADE - Estes números marcam o início do período de escoamento da safra e comprova o aumento de produtividade do Porto de Paranaguá na exportação de grãos. “Já tivemos um salto de movimentação no ano passado e este novo cenário só reforça que todos os esforços em repotenciamento do porto elevaram o patamar de capacidade e agilidade de escoamento de Paranaguá. Estes resultados estão ocorrendo ainda antes da conclusão da dragagem de aprofundamento do Porto, que será concluída em agosto deste ano”, afirmou o diretor-presidente da Administração dos Portos de Paranaguá e Antonina (Appa), Luiz Henrique Dividin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 xml:space="preserve">Ao todo, já foram investidos R$ 657 milhões no Porto de Paranaguá desde 2011, que resultaram em um aumento de 25% na movimentação de cargas neste período. 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Somente no ano passado, o porto teve uma alta de 14% nas suas operações, o dobro do crescimento da média nacional. Só com os equipamentos que carregam os navios de grãos, os shiploaders, a Appa investiu R$ 59,4 milhõ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eto Richa, Porto de Paranaguá, </w:t>
      </w: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Jubilant Devotion, shiploader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6282A"/>
          <w:sz w:val="36"/>
          <w:szCs w:val="36"/>
          <w:shd w:fill="FFFFFF" w:val="clear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4:00Z</dcterms:created>
  <dc:creator>Luiz Dividino</dc:creator>
  <dc:description/>
  <dc:language>en-US</dc:language>
  <cp:lastModifiedBy/>
  <dcterms:modified xsi:type="dcterms:W3CDTF">2018-03-09T12:1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