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9/03/1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ANCISCO BELTRÃ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a Expobel, Richa reafirma compromisso do Estado com a agricultur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overnador participou da abertura d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terceira maior feira de agronegócios do Paraná e uma das dez mais importantes do Brasil. “O Paraná dá um show em produção agrícola. É a base da nossa economia. Apoiamos de forma decisiva os produtores rurais, que geram riquezas e empregos aos paranaenses”, afirmo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governador Beto Richa participou na noite desta sexta-feira (9) da abertura da Expobel 2018, terceira maior feira de agronegócios do Paraná e uma das dez mais importantes do Brasil, que acontece em Francisco Beltrão, no Sudoeste do Paraná. O evento, que segue até o dia 18, é organizado, em conjunto, pela Associação Comercial e Empresarial de Francisco Beltrão (ACEFB), sociedade rural da região e prefeitura, com o apoio do Governo do Estado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É uma das mais expressivas feiras do Paraná, uma oportunidade de mostrar o que há de mais há de melhor na agricultura do Estado”, disse o governador. Richa reafirmou o compromisso do Estado com o setor agropecuário. “O Paraná dá um show em produção agrícola. É a base da nossa economia. Apoiamos de forma decisiva os produtores rurais, que geram riquezas e empregos aos paranaenses”, afirmou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 prefeito de Francisco Beltrão, Cleber Fontana ressaltou que a Expobel é uma vitrine para os produtos e serviços da região. “A feira movimenta a economia local”, disse ele. Segundo ele, o Governo do Estado apoia o evento por meio de empresas públicas e secretarias estaduais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De acordo com o presidente da ACEBF, a Expobel é um momento em que o agronegócio do Paraná mostra sua força. “Nossos pavilhões de animais estão completos”, afirmou. O presidente da Sociedade Rural do Sudoeste, Alberi Agnoletto, lembrou que o agronegócio sustenta a economia brasileira. “A nossa região é de pequenos produtores, que têm grande capacidade para a criação e animais com qualidade”, disse ele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TRADICIONAIS – As feiras agropecuárias são tradicionais no Paraná. “Elas contribuem para alavancar a economia, fazendo girar o dinheiro”, disse o secretário de Estado da Agricultura e do Abastecimento, Norberto Ortigara. “Os produtos vendidos voltam ao comércio na forma de lucro e para as agroindústrias, em investimentos, beneficiando toda a sociedade”, afirmou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NVESTIMENTOS – O governador Beto Richa também citou os investimentos feitos pelo Estado em Francisco Beltrão nos últimos anos. Entre eles, o repasse de R$ 30,6 milhões para o início das obras do Contorno Noroeste de Francisco Beltrão, uma antiga reivindicação da população. “Essa ligação de 5,2 quilômetros da PR-180 com a PR-483 vai tirar o tráfego de caminhões de dentro da cidade, dar mais segurança e tranquilidade aos moradores da região”, disse Rich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lém do contorno, o Governo do Estado investiu R$ 46,6 milhões na instalação de um sistema de drenagem no rio Marrecas, que corta o município e que passa por constantes inundações, causando transtorno e prejuízo aos moradores. Também foi destinado R$ 1,7 milhão para a conclusão das obras do prédio do curso de Medicina do campus local da Universidade Estadual do Oeste do Paraná (Unioeste). “São investimentos vigorosos, que melhoram a qualidade de via das pessoas”, afirmou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 xml:space="preserve">Temos rande parceria com o Governo do Estado. Estamos recebendo grande investimento em infraestrutura, além de reforço na educação”, afirmou o prefeito Fontan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XPOBEL - </w:t>
      </w:r>
      <w:r>
        <w:rPr>
          <w:rFonts w:cs="Arial" w:ascii="Arial" w:hAnsi="Arial"/>
          <w:color w:val="000000"/>
          <w:sz w:val="28"/>
          <w:szCs w:val="28"/>
        </w:rPr>
        <w:t>A expectativa é que a feira movimente por volta de R$ 80 milhões em negócios, além de gerar mais de 3 mil empregos temporários. São esperadas cerca de 300 mil pessoas em visita às exposições, seminários e shows oferecidos nos nove dias de evento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O Governo do Estado apoia a feira por meio de seus órgãos, a exemplo de Secretaria de Estado de Agricultura e Abastecimento, Emater, Sanepar, Copel e agência paranaense do BRDE. A Emater é a responsável pelo Pavilhão da Agricultura, palco de apresentações, com debates e mesa redondas sobre o setor paranaense de agronegócios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ÇAS – </w:t>
      </w:r>
      <w:r>
        <w:rPr>
          <w:sz w:val="32"/>
          <w:szCs w:val="32"/>
        </w:rPr>
        <w:t>Tam</w:t>
      </w:r>
      <w:r>
        <w:rPr>
          <w:sz w:val="32"/>
          <w:szCs w:val="32"/>
        </w:rPr>
        <w:t xml:space="preserve">bém participaram da abertura da Expobel o chefe da Casa Civil, Valdir Rossoni; o secretário do Meio Ambiente, Antônio Carlos Bonetti; o deputado federal Assis do Couto; o presidente da Assembleia Legislativa do Paraná, Ademar Traiano, os deputados estaduais Paulo Litro e Wilmar Reichembach; o presidente do BRDE, Orlando Pessuti; o presidente do Instituto  Emater, Rubens Niederheittmann, e o presidente do ITCG, Amílcar Cabra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eto Richa, Expobel, contorno de francisco beltrão, secretaria da agricultura do paraná, governo do paraná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francisco beltrão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13:00Z</dcterms:created>
  <dc:creator>Usuario</dc:creator>
  <dc:description/>
  <cp:keywords/>
  <dc:language>en-US</dc:language>
  <cp:lastModifiedBy>Usuario</cp:lastModifiedBy>
  <dcterms:modified xsi:type="dcterms:W3CDTF">2018-03-10T01:39:00Z</dcterms:modified>
  <cp:revision>5</cp:revision>
  <dc:subject/>
  <dc:title/>
</cp:coreProperties>
</file>