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/03/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inta-fei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IDADE DE VI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aná expande atendimento diferenciad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essoas com doenças crônic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Mais nove regiões do Estado terão acesso ao programa. </w:t>
      </w:r>
      <w:r>
        <w:rPr>
          <w:b/>
          <w:sz w:val="28"/>
          <w:szCs w:val="28"/>
        </w:rPr>
        <w:t>Nas regionais de saúde de Maringá e Toledo, onde o modelo já é adotado, a fila para consultas especializadas diminuiu drasticamente ou desapareceu. A proposta visa ofertar atendimento integrado com médicos, enfermeiros, nutricionistas, assistentes sociais, fisioterapeutas, psicólogos e farmacêutico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s nove regiões do Estado terão acesso ao programa. Nas regionais de saúde de Maringá e Toledo, onde o modelo já é adotado, a fila para consultas especializadas diminuiu drasticamente ou desaparece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 FOT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projeto paranaense que organiza o atendimento a pacientes com condições crônicas, como diabetes e hipertensão, está sendo expandido para mais nove regiões do Estado. A implantação do Modelo de Atenção às Condições Crônicas já trouxe resultados positivos para as regionais de saúde de Maringá e Toledo, que utilizam o modelo desde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s condições crônicas são um dos maiores desafios do sistema público de saúde. Desenvolver uma metodologia que provoque mudanças efetivas nesses pacientes e que, ao mesmo tempo, seja ágil e resolutivo é o nosso foco. A experiência já demonstra bons efeitos, o necessário agora é expandir ainda mais”, enfatiza o superintendente de atenção à saúde, Juliano Gevae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 o programa, os centros de especialidade deixam de oferecer consultas convencionais e passam a ofertar um atendimento multiprofissional. No local, o paciente, que chega por meio de encaminhamento dos serviços de atenção primária (unidades de saúde), passa por uma série de atendimentos e exames no mesmo d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ão médicos, enfermeiros, nutricionistas, assistentes sociais, fisioterapeutas, psicólogos e farmacêuticos que realizam o atendimento integrado para construir um plano de cuidado desenvolvido exclusivamente para aquela pessoa. Todas essas orientações deverão ser aplicadas pela equipe da unidade de saúde em um trabalho conju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STRATIFICAÇÃO –</w:t>
      </w:r>
      <w:r>
        <w:rPr>
          <w:sz w:val="28"/>
          <w:szCs w:val="28"/>
        </w:rPr>
        <w:t xml:space="preserve"> O Modelo de Atenção às Condições Crônicas também propõe a aplicação da estratificação de risco, que classifica os doentes crônicos em baixo, médio e alto risco. “Apenas as classificações de alto risco devem ser encaminhadas aos ambulatórios de especialidades de cada região. As outras classificações devem permanecer recebendo atendimento na atenção primária”, explica a coordenadora do Núcleo de Apoio à Descentralização, Marise Dalcuch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acordo com o consultor de saúde pública, Eugênio Vilaça Mendes, que auxilia o Estado desde 2011, a sobrecarga em serviços de média complexidade, como consultas, exames e tratamentos especializados, não será resolvida apenas com o aumento da oferta – é necessária a concepção dessa nova forma de organização em red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m 2015 no Paraná, uma média de 35% dos pacientes de unidades de saúde foi encaminhada a serviços especializados. Não é muito comparado ao Brasil, que referencia mais de 50%, mas ainda é muito. Com a aplicação do Modelo na regional de Toledo, por exemplo, esse número caiu para 5% - demonstrando 95% de resolutividade na atenção primária”, explica Men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 a apresentação desses números, o consultor mostra que não faltam consultas especializadas. “Se o Modelo for efetivamente expandido por todo o Estado, nossa expectativa é de não precisar mais das 5,2 milhões de consultas oferecidas em 2015, por exemplo, mas apenas de 750 mil – baseado na experiência da região de Toledo”, detalha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ara Mendes, com pacientes de condições crônicas de baixa complexidade atendidos integralmente na unidade de saúde, as filas nos centros de especialidades deixam de existir e os locais ficam sempre prontos para receber o paciente de alto risco, que não tem como esperar um longo período por um exame ou consulta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XPERIÊNCIA –</w:t>
      </w:r>
      <w:r>
        <w:rPr>
          <w:sz w:val="28"/>
          <w:szCs w:val="28"/>
        </w:rPr>
        <w:t xml:space="preserve"> Os resultados também são evidentes na Regional de Saúde de Maringá – são quase 60% de controle de diabéticos e hiperglicêmicos. A média brasileira, mesmo no setor privado, é de 25%. O Consórcio Público Intermunicipal de Saúde do Setentrião Paranaense (CISAMUSEP) começou com o projeto-piloto em outubro de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rimeira etapa, a rede assistencial foi estruturada com a articulação de duas unidades de saúde e um centro de especialidades. Pacientes de Maringá e Munhoz de Mello, na região norte do Estado, foram beneficiados. Em seguida, outras unidades de saúde foram incorporadas ao projeto, estendendo a mudança de conceito para as equipes de 21 unidades de atenção primária na região.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ssas 21 unidades não têm mais filas para agendamento no Centro de Especialidades. Assim que estratificados como alto risco, esses pacientes são diretamente encaminhados para consulta especializada. A vaga já está ali, esperando por ele e ocupada por quem realmente precisa”, comenta a gerente dos serviços de enfermagem do CISAMUSEP, Sylmara Paixão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MPLANTAÇÃO –</w:t>
      </w:r>
      <w:r>
        <w:rPr>
          <w:sz w:val="28"/>
          <w:szCs w:val="28"/>
        </w:rPr>
        <w:t xml:space="preserve"> A partir de agora, o Modelo também começa a ser aplicado pelos consórcios da 3ª Regional de Saúde (RS) - Ponta Grossa, 4ª RS - Irati, 5ª RS - Guarapuava, 11ª RS - Campo Mourão, 13ª RS - Cianorte, 14ª RS - Paranavaí, 17ª RS - Londrina, 19ª RS - Jacarezinho e 22ª RS - Ivaiporã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implantação do Modelo de Atenção às Condições Crônicas é uma das estratégias do ComSUS, programa estadual de apoio aos Consórcios Intermunicipais de Saúde, responsáveis pela administração dos centros de especialidades. Além de capacitação permanente, o Estado oferece ainda R$ 2 milhões para o custeio mensal dos serviç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GS: Beto Richa, Modelo de Atenção às Condições Crônicas ,  Com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10:00Z</dcterms:created>
  <dc:creator>SESA</dc:creator>
  <dc:description/>
  <dc:language>en-US</dc:language>
  <cp:lastModifiedBy/>
  <dcterms:modified xsi:type="dcterms:W3CDTF">2017-03-09T19:05:33Z</dcterms:modified>
  <cp:revision>27</cp:revision>
  <dc:subject/>
  <dc:title>09/03/17</dc:title>
</cp:coreProperties>
</file>