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bCs w:val="false"/>
          <w:sz w:val="26"/>
        </w:rPr>
      </w:pPr>
      <w:r>
        <w:rPr>
          <w:rFonts w:cs="Arial;sans-serif" w:ascii="Arial;sans-serif" w:hAnsi="Arial;sans-serif"/>
          <w:b w:val="false"/>
          <w:bCs w:val="false"/>
          <w:sz w:val="26"/>
        </w:rPr>
        <w:t>09.03.2018 - sexta-feira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bCs w:val="false"/>
          <w:sz w:val="26"/>
        </w:rPr>
      </w:pPr>
      <w:r>
        <w:rPr>
          <w:rFonts w:cs="Arial;sans-serif" w:ascii="Arial;sans-serif" w:hAnsi="Arial;sans-serif"/>
          <w:b w:val="false"/>
          <w:bCs w:val="false"/>
          <w:sz w:val="2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bCs w:val="false"/>
          <w:sz w:val="26"/>
        </w:rPr>
      </w:pPr>
      <w:r>
        <w:rPr>
          <w:rFonts w:cs="Arial;sans-serif" w:ascii="Arial;sans-serif" w:hAnsi="Arial;sans-serif"/>
          <w:b w:val="false"/>
          <w:bCs w:val="false"/>
          <w:sz w:val="26"/>
        </w:rPr>
        <w:t>ALAGAMENTO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26"/>
        </w:rPr>
        <w:t>Ceasa doa hortigranjeiros para 12 comunidades de Curitiba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26"/>
        </w:rPr>
      </w:pPr>
      <w:r>
        <w:rPr>
          <w:rFonts w:cs="Arial;sans-serif" w:ascii="Arial;sans-serif" w:hAnsi="Arial;sans-serif"/>
          <w:b w:val="false"/>
          <w:bCs w:val="false"/>
          <w:sz w:val="26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i/>
          <w:i/>
          <w:iCs/>
          <w:sz w:val="26"/>
        </w:rPr>
      </w:pPr>
      <w:r>
        <w:rPr>
          <w:rFonts w:cs="Arial;sans-serif" w:ascii="Arial;sans-serif" w:hAnsi="Arial;sans-serif"/>
          <w:i/>
          <w:iCs/>
          <w:sz w:val="26"/>
        </w:rPr>
        <w:t xml:space="preserve">Dezesseis toneladas de alimentos foram repassadas nesta sexta-feira (09) para moradores dos bairros Portão e Cidade Industrial de Curitiba para atender famílias que tiveram prejuízos em função da forte chuva do último fim se semana. 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i/>
          <w:i/>
          <w:iCs/>
          <w:sz w:val="26"/>
        </w:rPr>
      </w:pPr>
      <w:r>
        <w:rPr>
          <w:rFonts w:cs="Arial;sans-serif" w:ascii="Arial;sans-serif" w:hAnsi="Arial;sans-serif"/>
          <w:i/>
          <w:iCs/>
          <w:sz w:val="26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sz w:val="26"/>
        </w:rPr>
        <w:t xml:space="preserve">A Ceasa Paraná, empresa vinculada à Secretaria de Estado da Agricultura e do Abastecimento, repassa nesta sexta-feira (09) cerca de 16 mil quilos de hortigranjeiros para 12 comunidades carentes dos bairros Portão e Cidade Industrial de Curitiba que tiveram áreas alagadas em função da forte chuva no último fim de semana. 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sz w:val="26"/>
        </w:rPr>
      </w:pPr>
      <w:r>
        <w:rPr>
          <w:rFonts w:cs="Arial;sans-serif" w:ascii="Arial;sans-serif" w:hAnsi="Arial;sans-serif"/>
          <w:sz w:val="26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sz w:val="26"/>
        </w:rPr>
        <w:t>Os produtos foram doados pelos agricultores e permissionários atacadistas que atuam na Ceasa de Curitiba. A estimativa é que 2,6 mil famílias sejam atendidas com a iniciativa do programa Banco de Alimentos da Ceasa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  <w:t>“</w:t>
      </w:r>
      <w:r>
        <w:rPr>
          <w:rFonts w:cs="Arial;sans-serif" w:ascii="Arial;sans-serif" w:hAnsi="Arial;sans-serif"/>
          <w:sz w:val="26"/>
        </w:rPr>
        <w:t xml:space="preserve">Essas ações buscam amenizar os problemas causados pelas fortes chuvas que causaram enchentes em várias regiões de Curitiba. Muitas famílias tiveram prejuízos e ainda estão se recuperando dos danos causados em suas residências”, disse o diretor-presidente da Ceasa Paraná, Natalino Avance de Souza. “Voltamos a agradecer aos nossos produtores e permissionários atacadistas, que voltaram a se solidarizar e ajudam essas comunidades”. 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sz w:val="26"/>
        </w:rPr>
      </w:pPr>
      <w:r>
        <w:rPr>
          <w:rFonts w:cs="Arial;sans-serif" w:ascii="Arial;sans-serif" w:hAnsi="Arial;sans-serif"/>
          <w:sz w:val="26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sz w:val="26"/>
        </w:rPr>
        <w:t>Na segunda-feira, 05 de março, o Banco de Alimentos arrecadou 17 mil quilos de hortigranjeiros que foram repassados para comunidades dos bairros da Cachimba e Parolin. Desta vez, contando com o apoio da Defesa Civil e das Regionais da Prefeitura de Curitiba do Portão e da CIC, os produtos serão encaminhados para moradores das Vilas Nina, Candinha, Portelinha, Estrela, Ferrovila, Independência, Barigui, Nossa Senhora Aparecida, Jacira, Venisia, Resistência e Modelo.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sz w:val="26"/>
        </w:rPr>
      </w:pPr>
      <w:r>
        <w:rPr>
          <w:rFonts w:cs="Arial;sans-serif" w:ascii="Arial;sans-serif" w:hAnsi="Arial;sans-serif"/>
          <w:sz w:val="26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b/>
          <w:sz w:val="26"/>
        </w:rPr>
        <w:t xml:space="preserve">BANCO DE ALIMENTOS – </w:t>
      </w:r>
      <w:r>
        <w:rPr>
          <w:rFonts w:cs="Arial;sans-serif" w:ascii="Arial;sans-serif" w:hAnsi="Arial;sans-serif"/>
          <w:b w:val="false"/>
          <w:bCs w:val="false"/>
          <w:sz w:val="26"/>
        </w:rPr>
        <w:t>O Banco de Alimentos funciona n</w:t>
      </w:r>
      <w:r>
        <w:rPr>
          <w:rFonts w:cs="Arial;sans-serif" w:ascii="Arial;sans-serif" w:hAnsi="Arial;sans-serif"/>
          <w:sz w:val="26"/>
        </w:rPr>
        <w:t>as cinco unidades da Ceasa do Estado. Trata-se de uma iniciativa de abastecimento e segurança alimentar, em parceria com agricultores e permissionários atacadistas, através da coleta e repasse de hortigranjeiros sem padrão de comercialização, mas ainda em boas condições de consumo.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sz w:val="26"/>
        </w:rPr>
      </w:pPr>
      <w:r>
        <w:rPr>
          <w:rFonts w:cs="Arial;sans-serif" w:ascii="Arial;sans-serif" w:hAnsi="Arial;sans-serif"/>
          <w:sz w:val="26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sz w:val="26"/>
        </w:rPr>
        <w:t>Depois de doados, os produtos são separados, selecionados, e depois encaminhados diariamente para 531 entidades assistências cadastradas no programa – orfanatos, creches e hospitais públicos, entre outros. São beneficiadas por mês, em média, em torno de 130 mil pessoas. O Banco de Alimentos da Ceasa faz um reaproveitamento diário de cinco toneladas de produtos que seriam descartados junto aos respectivos aterros sanitári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idade: 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GS</w:t>
        <w:br/>
        <w:t>Beto Richa, Ceasa Curitiba, Ceasa Paraná, doação de alimentos, Banco do Produ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8:54Z</dcterms:created>
  <dc:creator/>
  <dc:description/>
  <dc:language>en-US</dc:language>
  <cp:lastModifiedBy/>
  <dcterms:modified xsi:type="dcterms:W3CDTF">2018-03-09T17:09:35Z</dcterms:modified>
  <cp:revision>8</cp:revision>
  <dc:subject/>
  <dc:title/>
</cp:coreProperties>
</file>