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/03/17 -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7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RESGATE</w:t>
      </w:r>
    </w:p>
    <w:p>
      <w:pPr>
        <w:pStyle w:val="Normal"/>
        <w:spacing w:lineRule="atLeast" w:line="107" w:before="0" w:after="0"/>
        <w:jc w:val="left"/>
        <w:rPr/>
      </w:pPr>
      <w:r>
        <w:rPr/>
      </w:r>
    </w:p>
    <w:p>
      <w:pPr>
        <w:pStyle w:val="Normal"/>
        <w:spacing w:lineRule="atLeast" w:line="107" w:before="0" w:after="0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Porto promove curso </w:t>
      </w:r>
    </w:p>
    <w:p>
      <w:pPr>
        <w:pStyle w:val="Normal"/>
        <w:spacing w:lineRule="atLeast" w:line="107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ara voluntários que vão </w:t>
      </w:r>
    </w:p>
    <w:p>
      <w:pPr>
        <w:pStyle w:val="Normal"/>
        <w:spacing w:lineRule="atLeast" w:line="107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atender a fauna petrolizada</w:t>
      </w:r>
    </w:p>
    <w:p>
      <w:pPr>
        <w:pStyle w:val="Normal"/>
        <w:spacing w:lineRule="atLeast" w:line="107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apacitação é voltada a pessoas que vão socorrer animais afetados por acidentes ambientais envolvendo derramamento de óleo e produtos químicos perigoso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>A Administração dos Portos de Paranaguá e Antonina (Appa) sediou nesta quinta-feira (09), em Paranaguá, o segundo curso de capacitação para voluntários que atuarão no atendimento da fauna petrolizada, em caso de acidentes ambientais envolvendo derramamento de óleo e produtos químicos perigosos.</w:t>
        <w:br/>
        <w:t xml:space="preserve">O curso faz parte de um convênio entre a Appa e a Fundação de Apoio ao Desenvolvimento da Faculdade Estadual de Filosofia, Ciências e Letras de Paranaguá e da Universidade Estadual do Paraná </w:t>
      </w:r>
      <w:r>
        <w:rPr>
          <w:b w:val="false"/>
          <w:bCs w:val="false"/>
          <w:sz w:val="28"/>
          <w:szCs w:val="28"/>
        </w:rPr>
        <w:t>(Funespar)</w:t>
      </w:r>
      <w:r>
        <w:rPr>
          <w:sz w:val="28"/>
          <w:szCs w:val="28"/>
        </w:rPr>
        <w:t xml:space="preserve">, responsável por este trabalho com a fauna em caso de acidentes. </w:t>
        <w:br/>
        <w:t>Cinquenta alunos do curso de Biologia da Universidade Estadual do Paraná (Unespar) participaram da capacitação, ministrada pelo capitão Eduardo Pinheiro, diretor do Centro Universitário de Estudos e Pesquisa sobre Desastres (Cedep/PR), entidade ligada à Casa Militar do Governo do Paraná.</w:t>
        <w:br/>
        <w:t>O grupo de alunos voluntários se dispõe a trabalhar em um regime permanente de prontidão e revezamento, com rápida mobilização em caso de emergências. Eles vão utilizar como base o Centro de Proteção Ambiental das Baías de Paranaguá e Antonina - a primeira base do Brasil localizado em um porto público e que integra atendimentos a emergências ambientais envolvendo derramamentos químicos e de óleo, com o atendimento à fauna petrolizada. O capitão Eduardo Pinheiro, da Defesa Civil, conta que o projeto é inédito e pioneiro. “O Porto possui atualmente a estrutura mais moderna do País no atendimento de acidentes ambientais. O grupo de alunos voluntários está sendo preparado para resgatar os animais atingidos por óleo, tratando-os adequadamente para que possam ser devolvidos à natureza em uma condição saudável novamente”, explica o capitão Pinheiro.</w:t>
        <w:br/>
        <w:t xml:space="preserve">Durante o curso os voluntários receberam informações sobre o que é uma Unidade de Despetrolização de Fauna, ações de resgate, apoio no transporte de animais resgatados, triagem e destinação da fauna resgatada, quais as obrigações de um voluntário, como eles são acionados e qual o papel dos deles em um acidente ambiental. </w:t>
        <w:br/>
        <w:t>O diretor-presidente da Appa, Luiz Henrique Dividino, explica que o curso é uma medida de prevenção, tendo em vista que o mercado dispõe de poucos profissionais capacitados para o atendimento da fauna petrolizada em situações de acidentes ambientais.</w:t>
        <w:br/>
        <w:t>“Esta é mais uma ação da Appa em prol da proteção ambiental do complexo estuarino de Paranaguá”, enfatizou Dividino.</w:t>
        <w:br/>
      </w:r>
      <w:r>
        <w:rPr>
          <w:b w:val="false"/>
          <w:bCs w:val="false"/>
          <w:sz w:val="28"/>
          <w:szCs w:val="28"/>
        </w:rPr>
        <w:t xml:space="preserve">OS MAIORES INVESTIMENTOS DA HISTÓRIA </w:t>
      </w:r>
      <w:r>
        <w:rPr>
          <w:sz w:val="28"/>
          <w:szCs w:val="28"/>
        </w:rPr>
        <w:t xml:space="preserve">- Nos últimos cinco anos, a Appa investiu aproximadamente R$ 35 milhões na área de meio ambiente. </w:t>
        <w:br/>
        <w:t>Os recursos foram aplicados em projetos de engenharia para o desenvolvimento ambiental, estudos ambientais, étnicos e arqueológicos para novos licenciamentos, planos de emergência, prontidão ambiental, saneamento e tratamento de efluentes, coleta e destinação de resíduos sólidos, monitoramentos de dragagens, controle de pragas e proliferação de vetores, varrição mecanizada de ruas e avenidas, recuperação de passivos ambientais, gerenciamento de emissões atmosféricas e de ruídos, gerenciamento de água de lastro dos navios, monitoramento da qualidade das águas e dos sedimentos, monitoramento da biota aquática, monitoramento da avifauna, monitoramento da atividade pesqueira, entre outros.</w:t>
        <w:br/>
        <w:t>Para 2017 e 2018, a Appa investirá outros R$ 32 milhões em meio ambiente para dar continuidade aos mais de 40 projetos e programas que estão em andamento e no aprimoramento do trabalho já realizado.</w:t>
        <w:br/>
        <w:t>Devido às ações e investimentos em meio ambiente, o Porto de Paranaguá saltou da 26ª posição, em 2012, no Índice de Desempenho Ambiental da Agência Nacional de Transportes Aquaviários (Antaq), para a 3ª colocação, em 2016, em qualidade de serviços ambientai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idade: Paranagu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TAGS</w:t>
        <w:br/>
        <w:t>Beto Richa, porto de Paranaguá, curso, voluntários, acidente, atendimento, fauna petrolizada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6:19:00Z</dcterms:created>
  <dc:creator>Ceres Taciana Battistelli</dc:creator>
  <dc:description/>
  <dc:language>en-US</dc:language>
  <cp:lastModifiedBy>Ceres Taciana Battistelli</cp:lastModifiedBy>
  <dcterms:modified xsi:type="dcterms:W3CDTF">2017-03-09T2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