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09-03-2017 - quinta-feira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EM CURITIBA 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entro Hospitalar de Reabilitação</w:t>
      </w:r>
    </w:p>
    <w:p>
      <w:pPr>
        <w:pStyle w:val="Normal"/>
        <w:rPr>
          <w:sz w:val="32"/>
          <w:szCs w:val="32"/>
        </w:rPr>
      </w:pPr>
      <w:r>
        <w:rPr>
          <w:b w:val="false"/>
          <w:bCs w:val="false"/>
          <w:sz w:val="32"/>
          <w:szCs w:val="32"/>
        </w:rPr>
        <w:t>vai ampliar oferta de serviço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 LOCAL VAI OFERECER UM NOVO CONJUNTO DE SERVIÇOS NA ÁREA DE REABILITAÇÃO MOTORA E</w:t>
      </w:r>
      <w:r>
        <w:rPr>
          <w:i/>
          <w:iCs/>
          <w:sz w:val="32"/>
          <w:szCs w:val="32"/>
        </w:rPr>
        <w:t xml:space="preserve"> auditiva. A medida é fruto de parceria entre o Governo do Estado e a Prefeitura da Capital. O objetivo é garantir a continuidade da assistência aos usuários. O atendimento está suspenso devido a uma greve de funcionários contratados pela Associação Paranaense de Reabilitação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32"/>
          <w:szCs w:val="32"/>
        </w:rPr>
        <w:t>O local vai oferecer um novo conjunto de serviços na área de reabilitação motora e auditiva. A medida é fruto de parceria entre o Governo do Estado e a Prefeitura de Curitib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A partir de abril, o Centro Hospitalar de Reabilitação (CHR), em Curitiba, passa a oferecer um novo conjunto de serviços na área de reabilitação motora e auditiva. A ideia é absorver a demanda de pacientes atendidos pela Associação Paranaense de Reabilitação (APR), entidade de direito privado prestadora de serviços no SUS Curitiba.</w:t>
        <w:br/>
        <w:t>A medida é fruto de uma parceria entre o Governo do Estado e a Prefeitura de Curitiba, gestora da rede de saúde municipal. O objetivo é garantir a continuidade da assistência aos usuários.</w:t>
        <w:br/>
        <w:t xml:space="preserve">Atualmente, o atendimento está suspenso devido a uma greve de funcionários contratados pela Associação Paranaense de Reabilitação. Além disso, a entidade não cumpre o contrato firmado com a Prefeitura da Capital para atendimento como Centro Especializado em Reabilitação Nível 3, conforme havia sido habilitada pelo Ministério da Saúd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Firmamos uma parceria com o Governo do Estado para que os pacientes não fiquem desassistidos. Também vamos adotar medidas judiciais cabíveis contra a APR por não cumprir o contrato com a prefeitura e deixar de atender os pacientes”, afirma o secretário municipal da Saúde de Curitiba, João Carlos Baracho.</w:t>
        <w:br/>
        <w:t xml:space="preserve">Ele lembra que a greve de funcionários da APR, por falta de pagamentos de salários, decorre de problemas internos da entidade, já que os repasses referentes a serviços prestados e comprovados estão em dia.  </w:t>
        <w:br/>
        <w:t>De acordo com o secretário estadual da Saúde, Michele Caputo Neto, o Estado colocará à disposição toda a estrutura física e de recursos humanos para manter o atendimento normal dos pacientes. “Trata-se de uma medida emergencial para evitar que haja prejuízo ao tratamento dos usuários. Por isso, vamos contratar novos profissionais e buscar soluções para iniciar o trabalho o mais breve possível”, asseguro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ra Caputo Neto, o que vai acontecer é uma mudança administrativa. “A Prefeitura fará um contrato de gestão com a nossa Fundação Estatal de Atenção à Saúde (Funeas-PR). Contudo, o local de atendimento não vai mudar, visto que o Centro Hospitalar de Reabilitação já cedia o espaço para o atendimento prestado pela APR”, explicou.</w:t>
        <w:br/>
        <w:t>Com a formalização deste contrato, a prefeitura fará o repasse de recursos à Funeas-PR por meio da produção ambulatorial apresentada, ou seja, consultas, exames e procedimentos realizados. O Estado também fará um aporte de recursos extras para custear o funcionamento do serviço.</w:t>
        <w:br/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idade: Curitib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GS</w:t>
        <w:br/>
        <w:t>Beto Richa, novos serviços, Centro Hospitalar de Reabilitação, prefeitura de Curitiba, Governo do Paraná</w:t>
      </w:r>
    </w:p>
    <w:sectPr>
      <w:type w:val="nextPage"/>
      <w:pgSz w:w="11906" w:h="16838"/>
      <w:pgMar w:left="1701" w:right="170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48:00Z</dcterms:created>
  <dc:creator>SESA</dc:creator>
  <dc:description/>
  <dc:language>en-US</dc:language>
  <cp:lastModifiedBy>SESA</cp:lastModifiedBy>
  <cp:lastPrinted>2017-03-08T17:04:00Z</cp:lastPrinted>
  <dcterms:modified xsi:type="dcterms:W3CDTF">2017-03-09T11:48:00Z</dcterms:modified>
  <cp:revision>2</cp:revision>
  <dc:subject/>
  <dc:title>08-03-2017</dc:title>
</cp:coreProperties>
</file>