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 w:before="0" w:after="12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09/03/18 - sexta-feira</w:t>
      </w:r>
    </w:p>
    <w:p>
      <w:pPr>
        <w:pStyle w:val="Normal"/>
        <w:spacing w:lineRule="atLeast" w:line="26" w:before="0" w:after="1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tLeast" w:line="26" w:before="0" w:after="1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MATERNO-INFANTIL</w:t>
      </w:r>
    </w:p>
    <w:p>
      <w:pPr>
        <w:pStyle w:val="Normal"/>
        <w:spacing w:lineRule="atLeast" w:line="26" w:before="0" w:after="1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Estado investe R$ 13,1 milhões em Centro de Saúde da Mulher</w:t>
      </w:r>
    </w:p>
    <w:p>
      <w:pPr>
        <w:pStyle w:val="Normal"/>
        <w:spacing w:lineRule="atLeast" w:line="2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" w:before="0" w:after="120"/>
        <w:jc w:val="both"/>
        <w:rPr/>
      </w:pPr>
      <w:r>
        <w:rPr>
          <w:rFonts w:cs="Times New Roman" w:ascii="Times New Roman" w:hAnsi="Times New Roman"/>
          <w:i/>
          <w:iCs/>
          <w:color w:val="00000A"/>
          <w:sz w:val="28"/>
          <w:szCs w:val="28"/>
        </w:rPr>
        <w:t>Nova ala do Hospital do Trabalhador ampliará o número de leitos de 222 para 302 e abrigará serviços de ginecologia e obstetrícia, terapia intensiva pediátrica e neonatal, entre outros. A secretária da Família, Fernanda Richa, visitou o local nesta quarta-feira (08).</w:t>
      </w:r>
    </w:p>
    <w:p>
      <w:pPr>
        <w:pStyle w:val="Normal"/>
        <w:spacing w:lineRule="atLeast" w:line="2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" w:before="0" w:after="1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O Governo do Estado investe R$ 13,1 milhões na construção do Centro de Saúde da Mulher do Hospital do Trabalhador, em Curitiba, que ampliará o número de leitos da instituição de 222 para 302. O prédio está com 90% das obras concluídas, com a finalização prevista para o primeiro semestre do ano que vem. A secretária de Estado da Família e Desenvolvimento Social. Fernanda Richa, visitou o local nesta quinta-feira (08), Dia Internacional da Mulher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A visita foi conduzida pelo diretor-geral da Secretaria de Estado da Saúde, Sezifredo Paz, e pelo diretor do Hospital do Trabalhador, </w:t>
      </w:r>
      <w:r>
        <w:rPr>
          <w:rFonts w:cs="Times New Roman" w:ascii="Times New Roman" w:hAnsi="Times New Roman"/>
          <w:color w:val="00000A"/>
          <w:sz w:val="28"/>
          <w:szCs w:val="28"/>
        </w:rPr>
        <w:t>Geci Labres de Souza Júnior, além de representantes dos conselhos municipais e estaduais da Saúde e de Enfermagem.</w:t>
      </w:r>
    </w:p>
    <w:p>
      <w:pPr>
        <w:pStyle w:val="Normal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No Brasil, o número de famílias chefiadas por mulheres mais que dobrou. “Cada vez mais as mulheres ampliam seu espaço em todas as áreas da sociedade e o poder público deve estar atento a essa mudança de cenário”, disse Fernanda. </w:t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O diretor da Secretaria da Saúde explicou que a construção do Centro de Saúde da Mulher é a maior ampliação física do Hospital do Trabalhador desde sua inauguração, em 1947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“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Ao retirar o atendimento das mulheres do prédio histórico do HT, o Governo do Estado fortalece o atendimento ao trauma, especialidade do hospital, e dá espaço adequado para a maternidade e para especificidade da assistência feminina”, disse Sezifredo Paz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SERVIÇOS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– O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Centro de Saúde da Mulher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tem cerca de 4 mil metros quadrados. A nova ala abrigará a maternidade, serviços de ginecologia e obstetrícia, terapia intensiva pediátrica e neonatal, terapia intensiva adulta feminina, enfermarias e leitos de internação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A edificação terá três pavimentos, com 80 leitos, 30 de UTI - 10 exclusivamente femininos e 20 neonatais </w:t>
      </w:r>
      <w:r>
        <w:rPr>
          <w:rFonts w:cs="Times New Roman" w:ascii="Times New Roman" w:hAnsi="Times New Roman"/>
          <w:color w:val="00000A"/>
          <w:sz w:val="30"/>
          <w:szCs w:val="30"/>
        </w:rPr>
        <w:t>–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além de dois centros cirúrgicos. Segundo o diretor do hospital, um dos diferenciais do novo centro será a oferta de 10 leitos de UTI neonatal para prematuros extremos, abaixo de 1,5 quilo.</w:t>
      </w:r>
    </w:p>
    <w:p>
      <w:pPr>
        <w:pStyle w:val="Normal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“</w:t>
      </w:r>
      <w:r>
        <w:rPr>
          <w:rFonts w:cs="Times New Roman" w:ascii="Times New Roman" w:hAnsi="Times New Roman"/>
          <w:color w:val="00000A"/>
          <w:sz w:val="28"/>
          <w:szCs w:val="28"/>
        </w:rPr>
        <w:t>Temos a certeza de que o Centro de Saúde da Mulher vai impactar na redução dos índices de mortalidade, mas acima de tudo, será exemplo de humanização no atendimento às mulheres e bebês paranaenses”, disse Geci.</w:t>
      </w:r>
    </w:p>
    <w:p>
      <w:pPr>
        <w:pStyle w:val="Normal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Em média, o hospital faz cerca de 250 partos, 80 deles cesáreas, além de aproximadamente de 1,6 mil atendimentos obstétricos por mês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HOSPITAL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– O hospital conta com o maior pronto-socorro público do Paraná e é considerado um dos melhores do país. Referência para a população de Curitiba e Região Metropolitana, realiza em torno de 230 mil atendimentos por ano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O HT é ainda um hospital de ensino - campo de estágio e residência nas áreas de medicina, enfermagem, fisioterapia, terapia ocupacional e farmácia, entre outras especialidad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>Cidade: Curitiba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>TAGS</w:t>
        <w:br/>
        <w:t>Beto Richa, Hospital do Trabalhador, Centro de Saúde de Mulher do H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2:28:00Z</dcterms:created>
  <dc:creator>Fabio Mauricio Schafer</dc:creator>
  <dc:description/>
  <dc:language>en-US</dc:language>
  <cp:lastModifiedBy/>
  <dcterms:modified xsi:type="dcterms:W3CDTF">2018-03-09T12:55:4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