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;sans-serif" w:hAnsi="Tahoma;sans-serif" w:cs="Tahoma;sans-serif"/>
          <w:b w:val="false"/>
          <w:b w:val="false"/>
          <w:sz w:val="22"/>
        </w:rPr>
      </w:pPr>
      <w:r>
        <w:rPr>
          <w:rFonts w:cs="Tahoma;sans-serif" w:ascii="Tahoma;sans-serif" w:hAnsi="Tahoma;sans-serif"/>
          <w:b w:val="false"/>
          <w:sz w:val="22"/>
        </w:rPr>
        <w:t>PMG comemora 47 anos durante solenidade com entrega do Espadim Tiradentes e medalha de Mérito de Ensin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ahoma;sans-serif" w:hAnsi="Tahoma;sans-serif" w:cs="Tahoma;sans-serif"/>
          <w:b w:val="false"/>
          <w:b w:val="false"/>
          <w:sz w:val="22"/>
        </w:rPr>
      </w:pPr>
      <w:r>
        <w:rPr>
          <w:rFonts w:cs="Tahoma;sans-serif" w:ascii="Tahoma;sans-serif" w:hAnsi="Tahoma;sans-serif"/>
          <w:b w:val="false"/>
          <w:sz w:val="22"/>
        </w:rPr>
        <w:t xml:space="preserve">Durante a manhã ensolarada desta sexta-feira (09/03), a Academia Policial Militar do Guatupê (APMG), localizada em São José dos Pinhais, Região Metropolitana de Curitiba, comemorou seus 47 anos de existência em uma cerimônia que contou com a presença de autoridades civis e militares, bem como convidados e a comunidade. Na solenidade houve também a entrega do Espadim Tiradentes aos 14 integrantes do 1º ano do Curso de Formação de Oficiais (CFO) e da medalha de Mérito de Ensino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142"/>
        <w:jc w:val="both"/>
        <w:rPr/>
      </w:pPr>
      <w:r>
        <w:rPr>
          <w:b w:val="false"/>
        </w:rPr>
        <w:t>?</w:t>
      </w:r>
      <w:r>
        <w:rPr>
          <w:rFonts w:cs="Tahoma;sans-serif" w:ascii="Tahoma;sans-serif" w:hAnsi="Tahoma;sans-serif"/>
          <w:b w:val="false"/>
          <w:sz w:val="22"/>
        </w:rPr>
        <w:t>Em 25 anos de atividade policial tenho a visão da importância da APMG e a necessidade da constante capacitação. Toda vez que uma equipe vai à rua fazer uma abordagem ou operação, quanto mais capacitado está o policial mais tranquila fica a sociedade?, disse o Secretário de Segurança, Júlio Reis, que também parabenizou os cadetes. ?Acredito que no final desses três anos eles sairão verdadeiramente preparados para proteger a população paranaense?, acrescentou.</w:t>
      </w:r>
    </w:p>
    <w:p>
      <w:pPr>
        <w:pStyle w:val="TextBody"/>
        <w:spacing w:lineRule="auto" w:line="240" w:before="0" w:after="142"/>
        <w:jc w:val="both"/>
        <w:rPr>
          <w:rFonts w:ascii="Tahoma;sans-serif" w:hAnsi="Tahoma;sans-serif" w:cs="Tahoma;sans-serif"/>
          <w:b w:val="false"/>
          <w:b w:val="false"/>
          <w:sz w:val="22"/>
        </w:rPr>
      </w:pPr>
      <w:r>
        <w:rPr>
          <w:rFonts w:cs="Tahoma;sans-serif" w:ascii="Tahoma;sans-serif" w:hAnsi="Tahoma;sans-serif"/>
          <w:b w:val="false"/>
          <w:sz w:val="22"/>
        </w:rPr>
        <w:t xml:space="preserve">A APMG foi inaugurada em 08 de março de 1971 e desde então ocupa um lugar de destaque no cenário nacional na educação. Neste 47 anos a instituição vem cumprindo com sua missão baseada nos pilares da disciplina, trabalho e instrução voltada ao ensino e à pesquisa, visando a formação, habilitação, especialização, capacitação e atualização profissional dos militares estaduais. </w:t>
      </w:r>
    </w:p>
    <w:p>
      <w:pPr>
        <w:pStyle w:val="TextBody"/>
        <w:spacing w:lineRule="auto" w:line="240" w:before="0" w:after="0"/>
        <w:jc w:val="both"/>
        <w:rPr>
          <w:rFonts w:ascii="Tahoma;sans-serif" w:hAnsi="Tahoma;sans-serif" w:cs="Tahoma;sans-serif"/>
          <w:b w:val="false"/>
          <w:b w:val="false"/>
          <w:sz w:val="22"/>
        </w:rPr>
      </w:pPr>
      <w:r>
        <w:rPr>
          <w:rFonts w:cs="Tahoma;sans-serif" w:ascii="Tahoma;sans-serif" w:hAnsi="Tahoma;sans-serif"/>
          <w:b w:val="false"/>
          <w:sz w:val="22"/>
        </w:rPr>
        <w:t>O Subcomandante-Geral da PM, coronel Arildo Luis Dias, além de comemorar o desenvolvimento da APMG nestes anos também destacou a importância do momento em que os cadetes do 1º ano recebem o Espadim. ?Para nós, Polícia Militar, o cadete ingresso representa a renovação e esperança de um futuro melhor, de novas ideias, novas tecnologias e novas concepções, sem perder a essência que é a disciplina, a hierarquia, o trabalho e a instrução?, diss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b w:val="false"/>
        </w:rPr>
        <w:t>?</w:t>
      </w:r>
      <w:r>
        <w:rPr>
          <w:rFonts w:cs="Tahoma;sans-serif" w:ascii="Tahoma;sans-serif" w:hAnsi="Tahoma;sans-serif"/>
          <w:b w:val="false"/>
          <w:sz w:val="22"/>
        </w:rPr>
        <w:t xml:space="preserve">A data de hoje é simbólica e importante para a APMG e a Polícia Militar. Nestes anos nos consolidamos na área do ensino policial e bombeiro militar na parte de técnica profissional, nos estruturando em novas tecnologias e, principalmente, nesta vinculação acadêmica com a Unespar, quando podemos certificar e fazer cursos de graduação e pós-gradação. Entramos em uma nova fase e a instituição está cada vez mais em um desenvolvimento educacional de alta qualidade?, destacou o Diretor de Ensino e Pesquisa (DEP) e Comandante da Academia Policial Militar do Guatupê (APMG), coronel Mauro Celso Monteiro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142"/>
        <w:jc w:val="both"/>
        <w:rPr>
          <w:rFonts w:ascii="Tahoma;sans-serif" w:hAnsi="Tahoma;sans-serif" w:cs="Tahoma;sans-serif"/>
          <w:b w:val="false"/>
          <w:b w:val="false"/>
          <w:sz w:val="22"/>
        </w:rPr>
      </w:pPr>
      <w:r>
        <w:rPr>
          <w:rFonts w:cs="Tahoma;sans-serif" w:ascii="Tahoma;sans-serif" w:hAnsi="Tahoma;sans-serif"/>
          <w:b w:val="false"/>
          <w:sz w:val="22"/>
        </w:rPr>
        <w:t>MEDALHA - Durante o evento foi entregue a Medalha Mérito de Ensino aos professores e instrutores da APMG, militares e civis que atuam nos núcleos de ensino da PM em todo o estado, como forma de gratidão e reconhecimento pelo empenho e dedicação à instituição. A honraria foi instituída pela portaria do Comandante-Geral nº 1027 de 17 de agosto de 2009 com a finalidade de atribuir reconhecimento aos militares e civis.</w:t>
      </w:r>
    </w:p>
    <w:p>
      <w:pPr>
        <w:pStyle w:val="TextBody"/>
        <w:spacing w:lineRule="auto" w:line="240" w:before="0" w:after="0"/>
        <w:jc w:val="both"/>
        <w:rPr>
          <w:rFonts w:ascii="Tahoma;sans-serif" w:hAnsi="Tahoma;sans-serif" w:cs="Tahoma;sans-serif"/>
          <w:b w:val="false"/>
          <w:b w:val="false"/>
          <w:sz w:val="22"/>
        </w:rPr>
      </w:pPr>
      <w:r>
        <w:rPr>
          <w:rFonts w:cs="Tahoma;sans-serif" w:ascii="Tahoma;sans-serif" w:hAnsi="Tahoma;sans-serif"/>
          <w:b w:val="false"/>
          <w:sz w:val="22"/>
        </w:rPr>
        <w:t>A Medalha Mérito de Ensino da APMG foi dividida em: Medalha Policial Militar ?Coronel Dagoberto Dulcídio Pereira? e Medalha Bombeiro Militar ?Coronel Rene Raul Vegerro Silva?. ?Fico honrada em receber esta medalha e ser agraciada na minha carreira. Sou fisioterapeuta formada há 28 anos e há 24 estou na PM, desde então atendo os militares que estão em formação e os dependentes dos militares administrativos?, afirmou a sargento Claudia Cornelio Sayd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ahoma;sans-serif" w:hAnsi="Tahoma;sans-serif" w:cs="Tahoma;sans-serif"/>
          <w:b w:val="false"/>
          <w:b w:val="false"/>
          <w:sz w:val="22"/>
        </w:rPr>
      </w:pPr>
      <w:r>
        <w:rPr>
          <w:rFonts w:cs="Tahoma;sans-serif" w:ascii="Tahoma;sans-serif" w:hAnsi="Tahoma;sans-serif"/>
          <w:b w:val="false"/>
          <w:sz w:val="22"/>
        </w:rPr>
        <w:t>O promotor Jorge César de Assis, instrutor de Direito Penal Militar material e processual, atuou na APMG até 1995 quando saiu da PM para entrar no Ministério Público. ?Retornei para a Academia no ano passado e a parabenizo por todo o desenvolvimento. Agora os cursos de pós-graduação colocarão a instituição num ponto elevado de ensino, não só militar, mas no geral. É um momento especial para a Polícia Militar do Paraná?, ressaltou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ahoma;sans-serif" w:hAnsi="Tahoma;sans-serif" w:cs="Tahoma;sans-serif"/>
          <w:b w:val="false"/>
          <w:b w:val="false"/>
          <w:sz w:val="22"/>
        </w:rPr>
      </w:pPr>
      <w:r>
        <w:rPr>
          <w:rFonts w:cs="Tahoma;sans-serif" w:ascii="Tahoma;sans-serif" w:hAnsi="Tahoma;sans-serif"/>
          <w:b w:val="false"/>
          <w:sz w:val="22"/>
        </w:rPr>
        <w:t>ESPADIM ? Esta denominação foi dada como forma de homenagear, o ilustre Joaquim José da Silva Xavier ?Tiradentes?, patrono de todas as polícias militares do Brasil, pelos grandes e relevantes serviços prestados à nação. A origem do espadim remete-se à Rússia dos Cazares quando Alexandre III, comandante do exército russo, mandou um armeiro fabricar pequenas espadas de aço decoradas com marfim e bronz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ahoma;sans-serif" w:hAnsi="Tahoma;sans-serif" w:cs="Tahoma;sans-serif"/>
          <w:b w:val="false"/>
          <w:b w:val="false"/>
          <w:sz w:val="22"/>
        </w:rPr>
      </w:pPr>
      <w:r>
        <w:rPr>
          <w:rFonts w:cs="Tahoma;sans-serif" w:ascii="Tahoma;sans-serif" w:hAnsi="Tahoma;sans-serif"/>
          <w:b w:val="false"/>
          <w:sz w:val="22"/>
        </w:rPr>
        <w:t>Os alunos do primeiro ano do Curso de Formação de Oficiais (CFO) ingressaram na APMG após serem aprovados no vestibular da Universidade Federal do Paraná (UFPR) e terem enfrentado testes de seleção. A adaptação deles à vida militar se deu por diversas atividades desenvolvidas na chamada quarentena, em que passam por instruções, orientações, atividades esportivas, exercícios de campo, confraternização e prestação de serviços à comunidade.</w:t>
      </w:r>
    </w:p>
    <w:p>
      <w:pPr>
        <w:pStyle w:val="TextBody"/>
        <w:spacing w:lineRule="auto" w:line="240" w:before="0" w:after="0"/>
        <w:jc w:val="both"/>
        <w:rPr>
          <w:rFonts w:ascii="Tahoma;sans-serif" w:hAnsi="Tahoma;sans-serif" w:cs="Tahoma;sans-serif"/>
          <w:b w:val="false"/>
          <w:b w:val="false"/>
          <w:sz w:val="22"/>
        </w:rPr>
      </w:pPr>
      <w:r>
        <w:rPr>
          <w:rFonts w:cs="Tahoma;sans-serif" w:ascii="Tahoma;sans-serif" w:hAnsi="Tahoma;sans-serif"/>
          <w:b w:val="false"/>
          <w:sz w:val="22"/>
        </w:rPr>
        <w:br/>
        <w:t xml:space="preserve">Nesta cerimônia os cadetes receberam, dos seus padrinhos ou madrinhas, o Espadim, que será portado por eles até o final do curso, quando, em solenidade oficial, o entregam novamente e recebem a espada de oficial da corporação. A arma símbolo do cadete é feita de aço, ouro e marfim, e tem na lâmina a inscrição em latim ?prolege vigilanda?, que significa ?vigilância da lei?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ahoma;sans-serif" w:hAnsi="Tahoma;sans-serif" w:cs="Tahoma;sans-serif"/>
          <w:b w:val="false"/>
          <w:b w:val="false"/>
          <w:color w:val="000000"/>
          <w:sz w:val="22"/>
        </w:rPr>
      </w:pPr>
      <w:r>
        <w:rPr>
          <w:rFonts w:cs="Tahoma;sans-serif" w:ascii="Tahoma;sans-serif" w:hAnsi="Tahoma;sans-serif"/>
          <w:b w:val="false"/>
          <w:color w:val="000000"/>
          <w:sz w:val="22"/>
        </w:rPr>
        <w:t>São 14 cadetes, sendo 13 homens e uma mulher. ?É uma etapa de ingresso que cumprimos para simbolizar nossa carreira na PM. A partir de agora cumpriremos esta missão. A dedicação diária vem da vontade de representar esta corporação e fazer algo para termos um futuro melhor?, afirma a cadete Paola Simonini Pereir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b w:val="false"/>
          <w:color w:val="000000"/>
        </w:rPr>
        <w:t>?</w:t>
      </w:r>
      <w:r>
        <w:rPr>
          <w:rFonts w:cs="Tahoma;sans-serif" w:ascii="Tahoma;sans-serif" w:hAnsi="Tahoma;sans-serif"/>
          <w:b w:val="false"/>
          <w:color w:val="000000"/>
          <w:sz w:val="22"/>
        </w:rPr>
        <w:t>É uma vitória receber este símbolo de honra que há tanto tempo é entregue para os oficiais da Polícia Militar em homenagem ao Patrono de todas as polícias do Brasil. É a realização de um sonho e meu pai é meu exemplo, pois todo dia eu via ele chegar em casa com a farda da corporação. Ele sempre me deu força e sem dúvida nenhuma é minha inspiração?, afirma o cadete Matheus Hatschbach da Silv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ahoma;sans-serif" w:hAnsi="Tahoma;sans-serif" w:cs="Tahoma;sans-serif"/>
          <w:b w:val="false"/>
          <w:b w:val="false"/>
          <w:color w:val="000000"/>
          <w:sz w:val="22"/>
        </w:rPr>
      </w:pPr>
      <w:r>
        <w:rPr>
          <w:rFonts w:cs="Tahoma;sans-serif" w:ascii="Tahoma;sans-serif" w:hAnsi="Tahoma;sans-serif"/>
          <w:b w:val="false"/>
          <w:color w:val="000000"/>
          <w:sz w:val="22"/>
        </w:rPr>
        <w:t>Para o sargento Eduardo Wilkosz, pai do cadete Hatschbach, ver o filho receber o Espadim é algo inesquecível para toda a família. ?É um orgulho muito grande, pois sempre procurei dar o meu melhor e agora é muito importante ver ele entrar na corporação que eu tanto me dediquei. Neste momento vem todas as lembranças e histórias vividas neste local. Hoje meu filho inicia um ciclo especial em sua vida?, finaliz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;sans-serif" w:ascii="Tahoma;sans-serif" w:hAnsi="Tahoma;sans-serif"/>
          <w:b w:val="false"/>
          <w:color w:val="000000"/>
          <w:sz w:val="22"/>
        </w:rPr>
        <w:t>Participaram do evento o Comandante do 5º GAC-AP,</w:t>
      </w:r>
      <w:r>
        <w:rPr>
          <w:color w:val="000000"/>
        </w:rPr>
        <w:t xml:space="preserve"> </w:t>
      </w:r>
      <w:r>
        <w:rPr>
          <w:rFonts w:cs="Tahoma;sans-serif" w:ascii="Tahoma;sans-serif" w:hAnsi="Tahoma;sans-serif"/>
          <w:b w:val="false"/>
          <w:color w:val="000000"/>
          <w:sz w:val="22"/>
        </w:rPr>
        <w:t>tenente-coronel Sanzio Ricardo Rocha Gusmão, representando o General de Brigada Rodrigo Pereira Vergara;</w:t>
      </w:r>
      <w:r>
        <w:rPr/>
        <w:t xml:space="preserve"> </w:t>
      </w:r>
      <w:r>
        <w:rPr>
          <w:rFonts w:cs="Tahoma;sans-serif" w:ascii="Tahoma;sans-serif" w:hAnsi="Tahoma;sans-serif"/>
          <w:b w:val="false"/>
          <w:color w:val="000000"/>
          <w:sz w:val="22"/>
        </w:rPr>
        <w:t xml:space="preserve">o major Lima, representando o coronel </w:t>
      </w:r>
      <w:r>
        <w:rPr>
          <w:rFonts w:cs="Tahoma;sans-serif" w:ascii="Tahoma;sans-serif" w:hAnsi="Tahoma;sans-serif"/>
          <w:b w:val="false"/>
          <w:sz w:val="22"/>
        </w:rPr>
        <w:t>Sérgio Mesquita</w:t>
      </w:r>
      <w:r>
        <w:rPr/>
        <w:t xml:space="preserve"> </w:t>
      </w:r>
      <w:r>
        <w:rPr>
          <w:rFonts w:cs="Tahoma;sans-serif" w:ascii="Tahoma;sans-serif" w:hAnsi="Tahoma;sans-serif"/>
          <w:b w:val="false"/>
          <w:sz w:val="22"/>
        </w:rPr>
        <w:t xml:space="preserve">dos Santos, Comandante do Colégio Militar de Curitiba (CMC); o Comandante do 2º centro Integrado de Defesa e Controle de Tráfego Aéreo, tenente-coronel Cícero; o juiz da 14ª Vara Federal de Curitiba, Marcos Josegrei da Silva; o secretário de Segurança Pública e Administração Penitenciária, Júlio Reis; o secretário chefe da Casa Militar, coronel Elio de Oliveira Manoel; o Subcomandante-Geral da PM, coronel Arildo Luis Dias; o Diretor-Geral da SESP, tenente-coronel Orlando Artur da Costa; o Diretor da Diretoria de Apoio Logístico (DAL), tenente-coronel João de Paula Carneiro Filho; o Diretor de Ensino e Pesquisa (DEP) e Comandante da Academia Policial Militar do Guatupê (APMG), coronel Mauro Celso Monteiro; </w:t>
      </w:r>
      <w:r>
        <w:rPr>
          <w:rFonts w:cs="Tahoma;sans-serif" w:ascii="Tahoma;sans-serif" w:hAnsi="Tahoma;sans-serif"/>
          <w:i w:val="false"/>
          <w:caps w:val="false"/>
          <w:smallCaps w:val="false"/>
          <w:sz w:val="22"/>
        </w:rPr>
        <w:t>o Ajudante-Geral da PM, coronel Reginaldo Silva de Oliveira;</w:t>
      </w:r>
      <w:r>
        <w:rPr/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ahoma;sans-serif" w:hAnsi="Tahoma;sans-serif" w:cs="Tahoma;sans-serif"/>
          <w:b w:val="false"/>
          <w:b w:val="false"/>
          <w:sz w:val="22"/>
        </w:rPr>
      </w:pPr>
      <w:r>
        <w:rPr>
          <w:rFonts w:cs="Tahoma;sans-serif" w:ascii="Tahoma;sans-serif" w:hAnsi="Tahoma;sans-serif"/>
          <w:b w:val="false"/>
          <w:sz w:val="22"/>
        </w:rPr>
        <w:t>Também participaram da solenidade o prefeito de Campina Grande do Sul, Bihl Elerian Zanetti; o secretário de Segurança de São José dos Pinhais, Marco Antônio Setim; a vice-reitora da Universidade Federal do Paraná, Vanessa Rasoto; o Presidente da Associação da Vila Militar (AVM), coronel Washington Alves da Rosa; o Presidente da Associação dos Oficiais Policiais e Bombeiros Militares do Paraná (ASSOFEPAR), coronel da reserva Isaías de Farias; a Presidente da Cruzada Social Cosme e Damião, Maria Cristina Albiero Betes; além de demais autoridades, convidados, familiares e a comunidad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ahoma;sans-serif" w:hAnsi="Tahoma;sans-serif" w:cs="Tahoma;sans-serif"/>
          <w:b w:val="false"/>
          <w:b w:val="false"/>
          <w:sz w:val="22"/>
        </w:rPr>
      </w:pPr>
      <w:r>
        <w:rPr>
          <w:rFonts w:cs="Tahoma;sans-serif" w:ascii="Tahoma;sans-serif" w:hAnsi="Tahoma;sans-serif"/>
          <w:b w:val="false"/>
          <w:sz w:val="22"/>
        </w:rPr>
        <w:t>BAILE ? Ainda hoje, às 20h30, ocorrerá o tradicional Baile do Espadim no Círculo Militar do Paraná, localizado no Largo Bittencourt, nº 187, região Central de Curitiba. Os convites foram vendidos antecipadamente, mediante reserva. A festa contará com a presença de oficiais e autoridades militares e civis, além dos familiares e convidados dos cadetes, para comemorar a primeira fase deles na Acad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52:01Z</dcterms:created>
  <dc:creator/>
  <dc:description/>
  <dc:language>en-US</dc:language>
  <cp:lastModifiedBy/>
  <dcterms:modified xsi:type="dcterms:W3CDTF">2018-03-09T20:18:28Z</dcterms:modified>
  <cp:revision>1</cp:revision>
  <dc:subject/>
  <dc:title/>
</cp:coreProperties>
</file>