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09.03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DESENVOLVIMENTO ECONÔMICO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gropecuária é o motor na maioria dos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municípios que mais crescem no Paraná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DOS 100 QUE MAIS CRESCERAM, 68 APRESENTAM PARTICIPAÇÃO DA AGROPECUÁRIA NO PIB MUNICIPAL ACIMA DE 20%. São exemplos Iretama, Roncador, São Manoel do Paraná. O levantamento é do Ipardes, com base em números do IBGE e abrangem o período de 2010 a 2014 (dados mais recentes)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São exemplos Iretama, Roncador, São Manoel do Paraná. O levantamento é do Ipardes, com base em números do IBGE e abrangem o período de 2010 a 2014 (dados mais recentes)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No grupo dos 100 municípios paranaenses cujas economias mais cresceram nos últimos anos, 68 apresentam participação da agropecuária no Produto Interno Bruto (PIB) municipal acima de 20%. 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s dados são de um levantamento do Instituto Paranaense de Desenvolvimento Econômico Social (Ipardes), com base nos números do Produto Interno Bruto (PIB) dos municípios, medido pelo Instituto Brasileiro de Geografia e Estatística (IBGE). Os números abrangem o período de 2010 a 2014 (dado mais recente disponível)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Do total de 100 municípios, 20 apresentam peso do setor primário entre 10% e 20% e apenas doze registraram, em suas estruturas econômicas, participação da agropecuária inferior a 10%. </w:t>
      </w: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>Nos últimos anos, o setor primário teve participação significativa na melhora da economia, especialmente no Interior, mesmo com o cenário de crise econômica” diz Julio Suzuki Júnior, diretor presidente do Iparde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DESTAQUES - A produção de grãos, como soja, milho e trigo, a pecuária (principalmente a avicultura), as lavouras de cana-de-açúcar e a silvicultura foram destaques nos municípios, de acordo com o Ipardes. A agropecuária continua a ser um dos setores principais para o desenvolvimento do Estado. Dos 399 municípios do Paraná, 144 têm mais de 50% das economias vinculadas à agropecuária.  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 forte presença das cooperativas, a produtividade nas lavouras e o apoio do Estado na forma de financiamento, pesquisa e assistência técnica fizeram do Paraná um dos mais competitivos do País na área de agropecuária. 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De acordo com Suzuki Júnior, além do aumento da produção, os preços ajudaram a movimentar a economia das pequenas cidades. “A renda do campo se multiplica, com efeitos positivos também sobre o comércio e os serviços”, diz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EXEMPLOS - Cidades com grande participação da agropecuária chegaram a dobrar o tamanho das suas economias no período. Um exemplo é o município de Iretama, na região de Campo Mourão. A agropecuária representa 38,5% do PIB do município, que dobrou de tamanho entre 2010 e 2014. Passou de R$ 96,8 milhões para R$ 194,5 milhõe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 produção de grãos na cidade aumentou 48,9% entre 2010 e 2014, de 36, 3 mil para 54,1 mil toneladas. O plantel de aves passou de 238,8 mil para 569,8 mil, avanço de 138,6%. 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Em Roncador, cidade vizinha à Iretama, o aumento da produção de soja e trigo ajudou o PIB do município crescer 119,7% entre 2010 e 2014, quando chegou a R$ 139,9 milhões. 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 total, a produção de grãos de Roncador cresceu 30,9%, de 157,1 mil toneladas para 120 mil toneladas. O plantel de aves aumentou 160,6%, de 668,2 mil para 1,74 milhão de cabeças.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 explosão da produção de cana-de-açúcar, por exemplo, impulsionou a economia de São Manoel do Paraná,no Noroeste do Estado. A produção aumentou 470% no período, quando passou de 75,1 mil para 427,9 mil toneladas. Com isso, o PIB cresceu 117,5%, de R$ 21,9 milhões para R$ 47,6 milhões. A agropecuária representa 42,5% do PIB do município.  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ROJEÇÃO - Apesar de o ano passado ter sido ruim para o setor agrícola no Estado, com quebra de safra, a previsão é de que agropecuária volte a crescer e a movimentar os municípios nesse ano.  A previsão do Ipardes é de um avanço de, no mínimo, 6,2% no PIB da agropecuária no Estado em 2017.</w:t>
      </w:r>
    </w:p>
    <w:p>
      <w:pPr>
        <w:pStyle w:val="TextBody"/>
        <w:spacing w:before="0" w:after="12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before="0" w:after="120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 xml:space="preserve">Beto Richa, Ipardes, IBGE, PIB agropecuária, governo do paraná </w:t>
      </w:r>
    </w:p>
    <w:p>
      <w:pPr>
        <w:pStyle w:val="TextBody"/>
        <w:spacing w:before="0" w:after="120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TextBody"/>
        <w:spacing w:before="0" w:after="120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Iretama, campo mourão, roncador, são manoel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5:35Z</dcterms:created>
  <dc:creator/>
  <dc:description/>
  <dc:language>en-US</dc:language>
  <cp:lastModifiedBy/>
  <cp:revision>0</cp:revision>
  <dc:subject/>
  <dc:title/>
</cp:coreProperties>
</file>