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12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crições abertas para cursos gratuitos de arte para crianças e adolesce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ntro Juvenil de Artes Plásticas oferece aulas gratuitas de teatro, pintura, modelagem, caixa com arte e temátic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 matrículas para os cursos do Centro Juvenil de Artes Plásticas (CJAP) continuam abertas. O espaço, administrado pela Secretaria de Estado da Cultura, oferece aulas gratuitas de teatro, pintura, modelagem, caixa com arte e temática (que aborda múltiplas técnicas) para crianças e adolescentes entre 9 e 17 anos. As vagas disponíveis são para turmas da manhã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oficinas serão realizadas de 5 de março a 6 de julho. Para efetuar a matrícula, é necessário que o responsável pelo aluno compareça ao Centro Juvenil com a fotocópia da certidão de nascimento ou a carteira de identidade de quem irá realizar o curs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 vagas são limitadas. O Centro Juvenil de Artes Plásticas fica na Rua Mateus Leme, 56, em Curitiba. Informações podem ser obtidas nos telefones (41) 3323-5643 e 3223-3805 e nos sites </w:t>
      </w:r>
      <w:hyperlink r:id="rId2" w:tgtFrame="_blank">
        <w:r>
          <w:rPr>
            <w:rStyle w:val="InternetLink"/>
            <w:sz w:val="28"/>
            <w:szCs w:val="28"/>
          </w:rPr>
          <w:t>www.cultura.pr.gov.br</w:t>
        </w:r>
      </w:hyperlink>
      <w:r>
        <w:rPr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sz w:val="28"/>
            <w:szCs w:val="28"/>
          </w:rPr>
          <w:t>www.cjap.seec.pr.gov.br</w:t>
        </w:r>
      </w:hyperlink>
      <w:r>
        <w:rPr>
          <w:sz w:val="28"/>
          <w:szCs w:val="28"/>
        </w:rPr>
        <w:t xml:space="preserve">, onde também é possível conferir a grade horária completa dos cursos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REÇÃO – A educadora e artista plástica Débora Maria Russo é a nova diretora do Centro Juvenil de Artes Plásticas. Pós-graduada em educação, desenvolveu programas de desenvolvimento e fundamentos estéticos para arte-educação. Durante 14 anos ela atuou no Centro Juvenil. Nos últimos quatro, Débora trabalhou na Secretaria de Estado da Educação e agora volta para dar continuidade às ações realizadas no espaço. Neste ano, o CJAP completa 59 anos e já contribuiu para a formação artística de milhares de crianças e adolesc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iç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crições abertas para cursos do Centro Juvenil de Artes Plást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las: de 5 de março a 6 de julh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crições: até o início das aul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ções: (41) 3323-5643 e 3223-3805 e nos sites </w:t>
      </w:r>
      <w:hyperlink r:id="rId4" w:tgtFrame="_blank">
        <w:r>
          <w:rPr>
            <w:rStyle w:val="InternetLink"/>
            <w:sz w:val="28"/>
            <w:szCs w:val="28"/>
          </w:rPr>
          <w:t>www.cultura.pr.gov.br</w:t>
        </w:r>
      </w:hyperlink>
      <w:r>
        <w:rPr>
          <w:sz w:val="28"/>
          <w:szCs w:val="28"/>
        </w:rPr>
        <w:t xml:space="preserve"> e </w:t>
      </w:r>
      <w:hyperlink r:id="rId5" w:tgtFrame="_blank">
        <w:r>
          <w:rPr>
            <w:rStyle w:val="InternetLink"/>
            <w:sz w:val="28"/>
            <w:szCs w:val="28"/>
          </w:rPr>
          <w:t>www.cjap.seec.pr.gov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paragrafoalinhadoaesquerda">
    <w:name w:val="pe-paragrafoalinhadoaesquerd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hyperlink" Target="http://www.cjap.seec.pr.gov.br/" TargetMode="External"/><Relationship Id="rId4" Type="http://schemas.openxmlformats.org/officeDocument/2006/relationships/hyperlink" Target="http://www.cultura.pr.gov.br/" TargetMode="External"/><Relationship Id="rId5" Type="http://schemas.openxmlformats.org/officeDocument/2006/relationships/hyperlink" Target="http://www.cjap.seec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9:00Z</dcterms:created>
  <dc:creator>fabioms</dc:creator>
  <dc:description/>
  <cp:keywords/>
  <dc:language>en-US</dc:language>
  <cp:lastModifiedBy>fabioms</cp:lastModifiedBy>
  <dcterms:modified xsi:type="dcterms:W3CDTF">2012-02-09T14:42:00Z</dcterms:modified>
  <cp:revision>2</cp:revision>
  <dc:subject/>
  <dc:title>Inscrições abertas para cursos gratuitos de arte</dc:title>
</cp:coreProperties>
</file>