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09/02/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quinta-feira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SEGURANÇA NO INTERIOR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Richa entrega mais três viaturas par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Polícia Militar em Telêmaco Borb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S VEÍCULOS IRÃO REFORÇAR A FROTA DA SEGURANÇA PARA AS 10 CIDADES DA REGIÃO. “</w:t>
      </w:r>
      <w:r>
        <w:rPr>
          <w:rFonts w:cs="Times New Roman"/>
          <w:b w:val="false"/>
          <w:bCs w:val="false"/>
          <w:i/>
          <w:iCs/>
          <w:sz w:val="32"/>
          <w:szCs w:val="32"/>
        </w:rPr>
        <w:t xml:space="preserve">Na contramão da crise, o Estado do Paraná consegue fazer investimentos em áreas prioritárias como a segurança pública. Entregamos essas viaturas para o Batalhão que atende Telêmaco Borba e região, mas além disso contratamos quase 3 mil policiais. É a maior contratação de todo país”, afirmou Rich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Os veículos irão reforçar a frota da segurança para as 10 cidades atendidas: Telêmaco Borba, Tibagi, Ventania, Curiúva, Figueira, Sapopema, Ortigueira, Imbaú, Reserva e Cândido de Abreu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governador Beto Richa entregou, nesta quinta-feira (09), em Telêmaco Borba, mais três viaturas para o 26° Batalhão da Policia Militar. Os veículos irão reforçar a frota da segurança para as 10 cidades atendidas: Telêmaco Borba, Tibagi, Ventania, Curiúva, Figueira, Sapopema, Ortigueira, Imbaú, Reserva e Cândido de Abreu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'“Na contramão da crise, o Estado do Paraná consegue fazer investimentos em áreas prioritárias como a segurança pública. Entregamos essas três viaturas para o Batalhão que atende Telêmaco Borba e região, mas além disso contratamos quase 3 mil policiais. É a maior contratação de todo país”, afirmou Richa. O governador informou também que, até março, novas viaturas serão entregues no estad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Com a entrega, o batalhão passa a contar com 31 viaturas; 28 da frota própria e dois veículos locados. A aquisição faz parte da estratégia de fortalecimento da segurança no estado que prevê ainda a compra de mais 1.100 viaturas que atenderão todo o Paraná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 </w:t>
      </w:r>
      <w:r>
        <w:rPr>
          <w:rFonts w:eastAsia="Times New Roman" w:cs="Times New Roman"/>
          <w:sz w:val="32"/>
          <w:szCs w:val="32"/>
        </w:rPr>
        <w:tab/>
      </w:r>
      <w:r>
        <w:rPr>
          <w:rFonts w:eastAsia="Arial"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É mais um investimento do Governo do Estado para a segurança pública. A aquisição dessas viaturas, assim como a formatura de novos policiais, que já estão atuando na região, vai colaborar para um maior reforço no patrulhamento ostensivo e preventivo nos Campos Gerais”, afirmou o secretário estadual da Segurança Pública, Wagner Mesquita. 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QUISIÇÕES- Nos anos, o Governador entregou 1,5 mil novos veículos para a Policia Militar e ainda 66 veículos para a Polícia Rodoviária Federal.  Além disso, a Sesp aumentou em 2016 o orçamento em R$ 103 milhões para a compra de 8 mil coletes balísticos, equipamentos, armas, munição, e a ampliou o contingente da Polícia Militar, com a incorporação de mais 2.736 novos soldados. Destes, 249 policiais foram destacados para a região dos Campos Gerais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Times New Roman"/>
          <w:sz w:val="32"/>
          <w:szCs w:val="32"/>
        </w:rPr>
        <w:tab/>
        <w:t>“</w:t>
      </w:r>
      <w:r>
        <w:rPr>
          <w:rFonts w:cs="Times New Roman"/>
          <w:sz w:val="32"/>
          <w:szCs w:val="32"/>
        </w:rPr>
        <w:t>Nossos policiais estão sendo muito bem equipados, com boas condições de trabalho para um combate mais efetivo à criminalidade no estado”, disse Rich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De acordo com o prefeito de Telêmaco Borba, Márcio Matos, os investimentos em segurança pública na cidade e região refletiram significativamente na queda do índice de criminalidade do município. A cidade deteve, no ano passado, a taxa de maior número de assassinatos no estado, mas a realidade vem mudando. O prefeito lembra que em janeiro foi registrado apenas um homicídio e a expectativa para fevereiro é zerar o índice. “Estou muito satisfeito com a evolução que tivemos tudo graças ao empenho do governador Beto Richa”, afirmou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s investimentos fazem parte do Paraná Seguro, único programa de segurança pública já executado no Paraná. Dentro deste programa, o governo estadual contratou mais de 10,8 mil profissionais da segurança pública e adquiriu ainda 900 pistolas da marca Glock e oito mil coletes balístico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ab/>
        <w:t>BATALHÃO -</w:t>
      </w:r>
      <w:r>
        <w:rPr>
          <w:rFonts w:cs="Times New Roman"/>
          <w:sz w:val="32"/>
          <w:szCs w:val="32"/>
        </w:rPr>
        <w:t xml:space="preserve"> O 26° Batalhão da Policia Militar, com sede em Telêmaco Borba, foi criado em março de 2016 e compreende três companhias: Primeira Companhia, com sede também na cidade, Segunda Companhia com sede em Ortigueira e responsável por dois pelotões que atendem as cidades de Ortigueira e Imbaú e Curiuva, Figueira e Sapopema e a Terceira Companhia da Polícia Militar com sede em Reserva, responsável pelo patrulhamento de Reserva, Tibagi, Ventania e Cândido de Abreu. No total são 211 policiais militares que garantem a segurança para a regiã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PRESENÇAS – Participaram da solenidade, além do governador, a secretária estadual da Família e Desenvolvimento Social, Fernanda Richa; o secretário estadual da Segurança Pública, Wagner Mesquita, o prefeito do município, Marcio de Matos; e demais autoridade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Polícia Militar do Paraná, Secretaria da Segurança Pública do Paraná, Governo do Paraná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elêmaco Bor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52:17Z</dcterms:created>
  <dc:creator/>
  <dc:description/>
  <dc:language>en-US</dc:language>
  <cp:lastModifiedBy/>
  <cp:revision>0</cp:revision>
  <dc:subject/>
  <dc:title/>
</cp:coreProperties>
</file>