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sz w:val="30"/>
          <w:szCs w:val="30"/>
        </w:rPr>
        <w:t>09/02/18 - sexta-feira</w:t>
      </w:r>
    </w:p>
    <w:p>
      <w:pPr>
        <w:pStyle w:val="NormalWeb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Web"/>
        <w:spacing w:before="0" w:after="0"/>
        <w:rPr>
          <w:sz w:val="30"/>
          <w:szCs w:val="30"/>
        </w:rPr>
      </w:pPr>
      <w:r>
        <w:rPr>
          <w:sz w:val="30"/>
          <w:szCs w:val="30"/>
        </w:rPr>
        <w:t>PROTEÇÃO</w:t>
      </w:r>
    </w:p>
    <w:p>
      <w:pPr>
        <w:pStyle w:val="NormalWeb"/>
        <w:spacing w:before="0" w:after="0"/>
        <w:rPr/>
      </w:pPr>
      <w:r>
        <w:rPr>
          <w:sz w:val="30"/>
          <w:szCs w:val="30"/>
        </w:rPr>
        <w:t>Paraná reforça combate ao trabalho infantil durante o Carnaval</w:t>
      </w:r>
    </w:p>
    <w:p>
      <w:pPr>
        <w:pStyle w:val="NormalWeb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Web"/>
        <w:spacing w:before="0" w:after="0"/>
        <w:rPr/>
      </w:pPr>
      <w:r>
        <w:rPr>
          <w:i/>
          <w:sz w:val="30"/>
          <w:szCs w:val="30"/>
        </w:rPr>
        <w:t>População deve ficar atenta a crianças trabalhando e denunciar. As principais situações presenciadas nesta época são venda de produtos, recolhimento de latas de bebidas, vigilância de veículos e o transporte de malas ou compras.</w:t>
      </w:r>
    </w:p>
    <w:p>
      <w:pPr>
        <w:pStyle w:val="NormalWeb"/>
        <w:rPr/>
      </w:pPr>
      <w:r>
        <w:rPr>
          <w:sz w:val="30"/>
          <w:szCs w:val="30"/>
        </w:rPr>
        <w:t xml:space="preserve">A campanha “No bloco da alegria, trabalho infantil não tem vez”, promovida pela Secretaria de Estado da Família e Desenvolvimento Social, chegou a todo o Estado. O material, produzido para evitar que crianças e adolescentes façam serviços insalubres, como recolher recicláveis, cuidar de carro e vender bebidas, já foi distribuído a todos os municípios do Paraná. </w:t>
      </w:r>
    </w:p>
    <w:p>
      <w:pPr>
        <w:pStyle w:val="NormalWeb"/>
        <w:rPr/>
      </w:pPr>
      <w:r>
        <w:rPr>
          <w:sz w:val="30"/>
          <w:szCs w:val="30"/>
        </w:rPr>
        <w:t xml:space="preserve">Cada cidade pôde distribuir as máscaras, leques, panfletos e cartazes de acordo com a tradição no Carnaval. Algumas optaram por levar a campanha às escolas e a outros estabelecimentos. No Litoral, com apoio da Polícia Militar e concessionária Ecovia, o material será distribuído no pedágio da BR-277, na Serra do Mar, e em blitzes educativas nas praias. </w:t>
      </w:r>
    </w:p>
    <w:p>
      <w:pPr>
        <w:pStyle w:val="NormalWeb"/>
        <w:rPr>
          <w:sz w:val="30"/>
          <w:szCs w:val="30"/>
        </w:rPr>
      </w:pPr>
      <w:r>
        <w:rPr>
          <w:sz w:val="30"/>
          <w:szCs w:val="30"/>
        </w:rPr>
        <w:t>As mensagens estampadas nas peças reforçam a importância de as crianças brincarem e estudarem. Ao mesmo tempo, o adulto é incentivado a comunicar flagrantes pelo Disque Denúncia 181.</w:t>
      </w:r>
    </w:p>
    <w:p>
      <w:pPr>
        <w:pStyle w:val="NormalWeb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>De acordo com a idade, existem atividades que não comprometem o desenvolvimento físico e mental de crianças e adolescentes, mas nenhuma se enquadra no período de Carnaval. Principalmente no período noturno, em que só é permitido para quem passou dos 18 anos”, explicou Leandro Meller, superintendente de Garantias de Direitos da Secretaria da Família.</w:t>
      </w:r>
    </w:p>
    <w:p>
      <w:pPr>
        <w:pStyle w:val="NormalWeb"/>
        <w:rPr/>
      </w:pPr>
      <w:r>
        <w:rPr>
          <w:b/>
          <w:sz w:val="30"/>
          <w:szCs w:val="30"/>
        </w:rPr>
        <w:t>LITORAL</w:t>
      </w:r>
      <w:r>
        <w:rPr>
          <w:sz w:val="30"/>
          <w:szCs w:val="30"/>
        </w:rPr>
        <w:t xml:space="preserve"> – Nesta sexta-feira (09), equipes da assistência social de Matinhos, no Litoral do Estado, fizeram abordagens em pontos estratégicos da cidade, entregando máscaras para as crianças e orientando os pais e comerciantes. Segundo a coordenação estadual da Operação Verão Paraná 2017/2018, cerca de 1,5 milhão de pessoas estarão no Litoral para as festas de Carnaval. Mobilizações semelhantes também acontecem nas demais regiões do Estado, com o objetivo de coibir a exploração do trabalho infantil. </w:t>
      </w:r>
      <w:bookmarkStart w:id="0" w:name="_GoBack"/>
      <w:bookmarkEnd w:id="0"/>
    </w:p>
    <w:p>
      <w:pPr>
        <w:pStyle w:val="NormalWeb"/>
        <w:rPr>
          <w:sz w:val="30"/>
          <w:szCs w:val="30"/>
        </w:rPr>
      </w:pPr>
      <w:r>
        <w:rPr>
          <w:sz w:val="30"/>
          <w:szCs w:val="30"/>
        </w:rPr>
        <w:t xml:space="preserve">A coordenadora de Proteção Social Especial da Secretaria da Família, Juliany Santos, alerta que a população deve ficar atenta e não colaborar com o trabalho infantil. “Se você compra algo de uma criança que trabalha na rua, por exemplo, está ajudando a promover o trabalho infantil”, diz Juliany. “Criança tem que brincar, se divertir, e ter só a responsabilidade de estudar”, reforça a coordenadora. </w:t>
      </w:r>
    </w:p>
    <w:p>
      <w:pPr>
        <w:pStyle w:val="NormalWeb"/>
        <w:rPr/>
      </w:pPr>
      <w:r>
        <w:rPr>
          <w:b/>
          <w:sz w:val="30"/>
          <w:szCs w:val="30"/>
        </w:rPr>
        <w:t>REDE</w:t>
      </w:r>
      <w:r>
        <w:rPr>
          <w:sz w:val="30"/>
          <w:szCs w:val="30"/>
        </w:rPr>
        <w:t xml:space="preserve"> – Este é o segundo ano em que a Secretaria da Família lidera uma ação especial de combate ao trabalho infantil durante o Carnaval. Na primeira edição participaram 20 municípios. Para ampliar a ação este ano, a campanha teve o apoio do Conselho Estadual de Assistência Social (Ceas). </w:t>
      </w:r>
    </w:p>
    <w:p>
      <w:pPr>
        <w:pStyle w:val="NormalWeb"/>
        <w:rPr/>
      </w:pPr>
      <w:r>
        <w:rPr>
          <w:sz w:val="30"/>
          <w:szCs w:val="30"/>
        </w:rPr>
        <w:t>Os recursos para a campanha são do Fundo Estadual de Assistência Social (Feas). Essa mobilização contra o trabalho infantil integra as ações que encerram o Verão Paraná 2017/2018, do Governo do Estado, e também faz parte da rede de proteção à criança e ao adolescente presentes nos municípios paranaenses.</w:t>
      </w:r>
    </w:p>
    <w:p>
      <w:pPr>
        <w:pStyle w:val="NormalWeb"/>
        <w:rPr/>
      </w:pPr>
      <w:r>
        <w:rPr>
          <w:sz w:val="30"/>
          <w:szCs w:val="30"/>
        </w:rPr>
        <w:t>Nas cidades em que não há eventos públicos de Carnaval, a rede de proteção da criança e do adolescente, como Conselhos Tutelares, Centros de Referência e Centros de Referência de Assistência Social (Cras e Creas), desenvolvem atividades recreativas e criam oportunidade para a abordagem contra o trabalho infantil.</w:t>
      </w:r>
    </w:p>
    <w:p>
      <w:pPr>
        <w:pStyle w:val="NormalWeb"/>
        <w:rPr/>
      </w:pPr>
      <w:r>
        <w:rPr>
          <w:b/>
          <w:sz w:val="30"/>
          <w:szCs w:val="30"/>
        </w:rPr>
        <w:t>PROIBIDO</w:t>
      </w:r>
      <w:r>
        <w:rPr>
          <w:sz w:val="30"/>
          <w:szCs w:val="30"/>
        </w:rPr>
        <w:t xml:space="preserve"> – Pela legislação, até 14 anos é proibido qualquer trabalho. A partir desta idade até os 16 anos, o adolescente pode ser inserido como aprendiz no mundo do trabalho. A partir de então, até os 18 anos, o trabalho é permitido em turno diurno, desde que em ambientes saudáveis e que não prejudiquem o adolescente moralmente.</w:t>
      </w:r>
    </w:p>
    <w:p>
      <w:pPr>
        <w:pStyle w:val="NormalWeb"/>
        <w:rPr/>
      </w:pPr>
      <w:r>
        <w:rPr>
          <w:sz w:val="30"/>
          <w:szCs w:val="30"/>
        </w:rPr>
        <w:t>Para denunciar infrações basta ligar para 181 (Disque-Denúncia), serviço do Governo do Estado. A ligação é gratuita e pode ser feita 24 horas, todos os dias da semana, com garantia de sigilo das informações e de quem faz a denúncia</w:t>
      </w:r>
      <w:r>
        <w:rPr>
          <w:rStyle w:val="Strong"/>
          <w:sz w:val="30"/>
          <w:szCs w:val="30"/>
        </w:rPr>
        <w:t>.</w:t>
      </w:r>
    </w:p>
    <w:p>
      <w:pPr>
        <w:pStyle w:val="NormalWeb"/>
        <w:spacing w:lineRule="auto" w:line="240" w:before="280" w:after="280"/>
        <w:rPr/>
      </w:pPr>
      <w:r>
        <w:rPr>
          <w:rStyle w:val="Strong"/>
          <w:sz w:val="30"/>
          <w:szCs w:val="30"/>
        </w:rPr>
        <w:t xml:space="preserve">DADOS - </w:t>
      </w:r>
      <w:r>
        <w:rPr>
          <w:sz w:val="30"/>
          <w:szCs w:val="30"/>
        </w:rPr>
        <w:t xml:space="preserve">A Secretaria de Estado da Família constatou que, de 2005 a 2015, houve redução de 80% no número de crianças e adolescentes de 5 a 14 anos em situação de trabalho no Paraná. Desde 2011 até 2015, houve queda de 58% nas ocorrências dessa natureza. No Brasil, esses decréscimos foram de 71% e 43%, respectivamente. Os dados usados são da Pesquisa Nacional por Amostra de Domicílio (Pnad), do Instituto Brasileiro de Geografia e Estatística (IBGE). </w:t>
      </w:r>
    </w:p>
    <w:p>
      <w:pPr>
        <w:pStyle w:val="NormalWeb"/>
        <w:spacing w:lineRule="auto" w:line="240" w:before="280" w:after="280"/>
        <w:rPr/>
      </w:pPr>
      <w:r>
        <w:rPr/>
      </w:r>
    </w:p>
    <w:p>
      <w:pPr>
        <w:pStyle w:val="NormalWeb"/>
        <w:spacing w:lineRule="auto" w:line="240" w:before="280" w:after="280"/>
        <w:rPr>
          <w:sz w:val="30"/>
          <w:szCs w:val="30"/>
        </w:rPr>
      </w:pPr>
      <w:r>
        <w:rPr>
          <w:sz w:val="30"/>
          <w:szCs w:val="30"/>
        </w:rPr>
        <w:t>Cidadde: Matinhos, Curitiba</w:t>
      </w:r>
    </w:p>
    <w:p>
      <w:pPr>
        <w:pStyle w:val="NormalWeb"/>
        <w:spacing w:lineRule="auto" w:line="240" w:before="280" w:after="280"/>
        <w:rPr/>
      </w:pPr>
      <w:r>
        <w:rPr>
          <w:sz w:val="30"/>
          <w:szCs w:val="30"/>
        </w:rPr>
        <w:t>TAGS</w:t>
        <w:br/>
        <w:t>Beto Richa, campanha trabalho infantil, trabalho infantil Paraná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Calibri" w:hAnsi="Calibri" w:eastAsia="Times New Roman" w:cs="Calibri"/>
      <w:color w:val="000000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14:00Z</dcterms:created>
  <dc:creator>Fabio Mauricio Schafer</dc:creator>
  <dc:description/>
  <dc:language>en-US</dc:language>
  <cp:lastModifiedBy/>
  <cp:lastPrinted>2018-02-08T18:23:00Z</cp:lastPrinted>
  <dcterms:modified xsi:type="dcterms:W3CDTF">2018-02-09T16:36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