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9/02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SHOW RUR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RDE libera R$ 45,2 milhões a empresas e cooperativ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Recursos serão investidos em armazenagem, construção de aviários e ampliação e modernização de unidades produtivas. Valor liberado faz parte dos R$ 2,3 bilhões investidos pelo Banco em 2017 no Paraná, Santa Cataria e Rio Grande do Sul. O BRDE também celebrou os 20 anos de parceria com a Cooperativa Creso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Banco Regional de Desenvolvimento do Extremo Sul (BRDE) liberou durante o Show Rural Coopavel R$ 45,2 milhões em financiamentos a cooperativas, empresas e produtores rurais das regiões Oeste e Noroeste do Paraná. Os recursos serão investidos em armazenagem, construção de aviários e ampliação e modernização de unidades produtiva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solenizando hoje os bons resultados alcançados pelo BRDE em 2017, apesar da crise econômica, política e moral que o país atravessa”, disse o diretor-presidente do Banco, Orlando Pessuti. “Os recursos liberados aqui fazem parte do total de R$ 2,3 bilhões investidos pelo BRDE em projetos de desenvolvimento nos três estados do Sul”, acrescento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iretor de Operações do BRDE, João Luiz Regiani, disse que o Banco está sempre ao lado do setor produtivo, mas que, sozinha, a instituição não conseguiria cumprir a missão de facilitar o acesso ao crédito de agricultores, empresas, indústria e comércio. “Por isso a importância dessa parceria com vocês, produtores, cooperativas e empreendedores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RDE tem sido um grande parceiro nesses 40 anos da cooperativa”, disse o diretor vice-presidente da Coagru Cooperativa Agroindustrial União, Cavalini Carvalho. Ele e o diretor-presidente da cooperativa, Áureo Zampronio, receberam um cheque simbólico no valor de R$ 11 milhões. O valor contratado pela Coagru será investido na ampliação da unidade de recebimento e beneficiamento de grãos em Ubiratã, sede da cooperativ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valini Carvalho informou que os novos investimentos em armazenagem irão agilizar a entrega de grãos pelos produtores e possibilitar um aumento na capacidade estática da unidade de recebimento em mais de meio milhão de sacas. “Apenas com esses investimentos, teremos um crescimento superior a R$ 150 milhões no faturamento”, destaco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avicultor Nelson Alves, cooperado da Copacol, contratou R$ 695 mil para construção de um aviário para frango de corte, com 2.400 metros quadrados. “Sem essa parceria com o BRDE, seria praticamente impossível investir num novo aviário. Sem essa força, avicultores como eu não poderia fazer novos investimentos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esidente da C. Vale, Alfredo Lang, lembrou que o Banco financiou o primeiro armazém da cooperativa, em 1970. “Até hoje todos os investimentos da C Vale passam pelo BRDE”, disse. “O BRDE é nosso suporte no desenvolvimento da cooperativa”. A C. Vale contratou R$ 3,4 milhões para investimentos em diversas unidades da cooperativa no Paraná, Mato Grosso do Sul, Santa Catarina e Rio Grande do Su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a C. Vale e Coagru, foram repassados recursos também às cooperativas Frimesa, Coasul e Tradição, à Sociedade Garantidora de Crédito Garantioeste/PR, ao Supermercado Paraná, e a mais um produtor, o avicultor Joaquim Thomé. Estavam presentes o presidente da Frimesa, Valter Vanzela, o presidente da Coasul, PaulinoFachin, e o vice-presidente da Garantioeste/PR, Augusto José Sperot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os diretores Orlando Pessuti e João Luiz Regiani, estavam presentes as gerentes da Agência Paraná do BRDE Tatiana Henn, Lisiane Astarita e Carmem Truite, e os técnicos Sérgio Hekave, Paulo Marques, Ronaldo Ribas, Luiz Antonio Werlang e Aurican Paiva de Siqueira, que faz atendimentos no escritório do Banco em Mato Grosso do Su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INANCIAMENTOS LIBERAD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OPERATIVA FRIMESA: R$ 5 milhõ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: modernização da unidade de abate de suínos em Medianei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AGRU COOPERATIVA AGROINDUSTRIAL UNIÃO: R$ 11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vestimento: ampliação da unidade de recebimento/beneficiamento de grãos em Ubiratã, com aumento da capacidade estática de armazenagem dos atuais 28.680t para até 41.040t e ampliação da capacidade de secagem de cereais dos atuais 400 t/h para até 670 t/h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  <w:t>C. VALE COOPERATIVA AGROINDUSTRIAL: R$ 3,4 milhõ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  <w:t xml:space="preserve">Investimento: melhoria e modernizaçã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diversas unidades da cooperativa no Paraná, Mato Grosso do Sul, Santa Catarina e Rio Grande do Sul 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OPERATIVA AGROPECUÁRIA TRADIÇÃO: R$ 6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s: expansão das atividades da cooperativa – reforma, ampliação e melhorias operacionais nas novas unidades da Tradição em Mangueirinha e Condói, para aumento da capacidade de armazenagem estática e de secagem de grã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ASUL COOPERATIVA AGROINDUSTRIAL: R$ 10,4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: expansão das atividades de recepção/beneficiamento/armazenagem de grãos nas unidades de Francisco Beltrão, Rio Bonito do Iguaçu e Porto Barreiro, para aumento da capacidade de armazenagem de cereai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ARANTIOESTE/PR: renovação e ampliação do limite de contratação da sociedade garantidora de crédito em mais R$ 1 milh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UPERMERCADO PARANÁ: R$ 7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: construção da 7ª unidade do grupo empresarial em Goioerê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VICULTORES INTEGRADOS À COPACOL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oaquim Thomé Neto – R$ 761,4 mi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vestimento: construção de um aviário (1.820 m²) e modernização de aviário já existente (1.260 m²) para criação de frango de cort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elson Alves – R$ 655 mi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: construção de um aviário (2.400 m²) para frango de cor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OX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RDE homenageia parceria com a Cooperativa Cresol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o Show Rural, o BRDE também celebrou os 20 anos de parceria com a Cooperativa Cresol. Em duas décadas, foram mais de 10 mil operações contratadas, que somam investimentos de R$ 213 milhões. O Banco prestou uma homenagem à Cresol, com a entrega pelos diretores Orlando Pessuti e João Luiz Regiani de uma placa comemorativa. E recebeu outra, da cooperativa, também homenageando a parceria de 20 an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o total contratado, R$ 39,4 milhões são financiamentos viabilizados pelo programa Trator Solidário, beneficiando agricultores de 96 municípios paranaenses. Contando outras linhas de financiamento, o convênio entre BRDE e a cooperativa levou investimentos a 140 municípios do Estad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tros 86 municípios de Santa Catarina e do Rio Grande do Sul foram atendidos pela parceria. Considerando as operações via convênio nos três estados, o total em financiamento chega a R$ 737 milhões, com mais de 30 mil contrat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m essa parceria, o BRDE não teria ajudado tantos agricultores, nesses anos todos, a aumentar a produção, melhorar a qualidade de vida e promover o desenvolvimento econômico e social do Paraná e demais estados da Região Sul, afirmou o diretor-presidente do BRDE, Orlando Pessut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num momento de felicidade, celebrando uma parceria de 20 anos com o BRDE. Que possamos manter esse trabalho, porque quem ganha com tudo isso é o agricultor, que tem garantido o acesso ao crédito”, disse o presidente da Cresol Baser, Luiz Tomachesk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o evento, três produtores de Cascavel assinaram contratos de financiamento para compra de equipamentos - tratores e colheitadeiras -, com recursos liberados pelo BRDE, via convênio com a Cresol. “Eu tinha um sonho, de melhorar a produção de minha propriedade, e agora realizei esse sonho”, disse o produtor Clareci Cavagnol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RDE foi um dos nossos primeiros parceiros e teve a sensibilidade de nos atender e ajudar a realizar o sonho de milhares de agricultores. Somos o que somos hoje graças à participação do BRDE”, afirmou o presidente da Confederação Cresol, Cledir Magri, que elogiou também a organização e estrutura do Show Rur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ambém acompanharam a homenagem o deputado federal Assis do Couto, então presidente da Cresol quando foi assinado o primeiro convênio entre a cooperativa e o BRDE, as gerentes da Agência Paraná Tatiana Henn, Carmem Truite e Lisiane Astarita, os assessores da diretoria Cacibo Buffara e Luiz Antonio Werlang e os analistas Ronaldo Ribas e Paulo Marques Ferreir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eto Richa, BRDE, Cresol, Governo do Paraná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B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4:00Z</dcterms:created>
  <dc:creator>Nicole Kopp Keller</dc:creator>
  <dc:description/>
  <dc:language>en-US</dc:language>
  <cp:lastModifiedBy/>
  <cp:lastPrinted>2018-02-02T20:35:00Z</cp:lastPrinted>
  <dcterms:modified xsi:type="dcterms:W3CDTF">2018-02-09T12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