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9/0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Ã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ecretário vistoria ações de segurança pública no Litoral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Secretário Julio Reis vistoriou em Matinhos e Guaratuba o trabalho da Polícia Militar, do Corpo de Bombeiros, da Polícia Civil e da Polícia Científica durante a Operação Verão Paraná 2017/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Uma comitiva da cúpula da Segurança Pública, liderada pelo  secretário Julio Reis, vistoriou na quinta-feira (08), em Matinhos e Guaratuba, o trabalho da Polícia Militar, do Corpo de Bombeiros, da Polícia Civil e da Polícia Científica durante a Operação Verão Paraná 2017/2018. “A população vai encontrar no Litoral uma polícia totalmente preparada e integrada com vários planejamentos para oferecer mais tranquilidade durante o feriado”, disse o secretár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primeira visita foi à Delegacia Cidadã de Matinhos, onde foram apresentados os resultados da temporada de verão ao secretário. Depois a comitiva seguiu para a unidade do Corpo de Bombeiros de Guaratu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s dados apresentados ao secretário mostram que os índices de criminalidade caíram nos primeiros 50 dias de operação (de 21 de dezembro de 2017 à 07 de fevereiro de 2018) na comparação com o mesmo período da temporada anterior. A queda de roubos (-24,3%), furtos (-12,7%) e o aumento acentuado de prisões (137,6%) contribuíram para uma maior sensação de seguranç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ALVAMENTOS - O comandante do 8º Grupamento de Bombeiros, tenente-coronel Jair Pereira, destacou que o movimento alto nas praias influenciou o aumento de salvamentos nesta temporada. Nesses 50 dias de verão os guarda-vidas fizeram 1.059 salvamentos, sendo que na temporada anterior foram 891. O número de óbitos, por sua vez, é menor: foram quatro nesta temporada contra nove no mesmo período da anterio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ISÕES - De acordo com o coordenador do Verão Paraná 2017/2018 pela Polícia Civil, delegado Miguel Stadler, o trabalho integrado entre as forças de segurança e o aumento das investigações auxiliaram no aumento de prisões em flagrante (30%) e de outros procedimentos cartorários (de 21 de dezembro de 2017 à 07 de fevereiro de 2018) em comparação com o mesmo período do ano anterio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MEIO AMBIENTE - Na área ambiental o Batalhão de Polícia Ambiental Força Verde (BPAmb-FV) encaminhou 32 pessoas e atendeu 10 ocorrências de crimes contra a fauna, outras 13 contra a flora, bem como 23 casos de delitos praticados na área de pesca desde o início do Verão Paraná 2017/2018 até ago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RODOVIAS - Nas rodovias estaduais houve 47 acidentes nesses 50 dias, com 32 feridos e nenhum óbito em todo o Litoral. Foram lavradas 1.706 autuações de trânsito e 4.984 imagens de radar de excesso de velocidad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ém disso, a unidade empregou a biometria digital embarcada a fim de testar um novo sistema de identificação no momento da abordagem a fim de agilizar os procedimentos e verificar pessoas foragidas da justiça e com a CNH suspensa ou cassad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secretário Julio Reis foi ao Litoral acompanhado pelo comandante-geral da Polícia Militar, coronel Maurício Tortato; pelo delegado-geral da Polícia Civil, Naylor Gustavo Robert de Lima; pelo comandante do 6º Comando Regional da PM, coronel Chehade Elias Geha; do comandante do 8º Grupamento de Bombeiros, tenente-coronel Jair Pereira; do Comandante do 9º Batalhão de Polícia Militar, tenente-coronel Rui Noé Barroso Torres; além de comandantes de unidades da PM, integrantes da Polícia Civil e da Polícia Científ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les verificaram o andamento das ações integradas entre as forças de segurança pública do Estado e foram recepcionados pelo chefe da Casa Militar e coordenador-geral do Verão Paraná 2017/2018, coronel Elio de Oliveira Manoel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Segurança Pública do Paraná, Polícia Civil do Paraná, Polícia Militar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inhos, Guaratu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6:56Z</dcterms:created>
  <dc:creator/>
  <dc:description/>
  <dc:language>en-US</dc:language>
  <cp:lastModifiedBy/>
  <dcterms:modified xsi:type="dcterms:W3CDTF">2018-02-09T16:18:48Z</dcterms:modified>
  <cp:revision>4</cp:revision>
  <dc:subject/>
  <dc:title/>
</cp:coreProperties>
</file>