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UNTOS ESTRATÉG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nização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 tema de evento nacional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ática em Curiti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presentantes de 26 estatais congêneres da Celepar participam de debates sobre o uso da informática pública a serviço da melhoria da qualidade de vida do cidad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odernização do Estado por meio do uso inteligente das soluções de tecnologia da informação e comunicação foi o tema que marcou a abertura da 117ª reunião ordinária do Conselho das Associadas da Abep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ssociação Brasileira de Entidades Estaduais de Tecnologia da Informação e Comunicação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a manhã desta quinta-feira (9), em Curitiba. Representantes de 26 estatais congêneres da Companhia de Informática do Paraná (Celepar) participam de debates sobre o uso da informática pública a serviço da melhoria contínua da qualidade de vida do cidad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presentando o governador Beto Richa no evento, o secretário do Planejamento e Coordenação Geral, Cassio Taniguchi – presidente do Conselho de Administração da Celepar e do Conselho Estadual de Informação e Telecomunicações (Cosit) –, ressaltou o importante papel das novas tecnologias para o desenvolvimento social e econômico do País. “O uso da tecnologia vai mudar os paradigmas em relação à saúde, educação e segurança, pilares fundamentais desta gestão. Este é um dos grandes objetivos deste governo”, destacou Taniguch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e Infraestrutura e Logísitca, de acordo com seu titular, José Richa Filho, é uma das grandes usuárias no governo de soluções de tecnologia de informação e comunicação. “É uma atividade fundamental para a gestão das nossas ações”, disse. O secretário lembrou que vários setores do governo estão sendo modernizados, “num grande programa de investimentos iniciado no ano passad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gerenciamento do Estado moderno brasileiro depende do desenvolvimento de questões debatidas aqui”, afirmou o secretário da Fazenda, Luiz Carlos Hauly, também presente no primeiro dia de trabalho. Hauly defendeu a necessidade de investimentos no setor, “para que o Paraná recupere o tempo perdido”. Ele lembrou que o governo está investindo cerca de R$ 500 milhões em soluções voltadas à modernidade da gestão pública paranae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ÇÃO – A organização da reunião da Abep está a cargo da Celepar, a empresa pioneira entre as congêneres do setor, com 47 anos de atividade. “Se fosse definir o papel da nossa entidade, diria que temos que trabalhar cada vez mais no desenvolvimento de soluções voltadas a propiciar serviços públicos mais ágeis e eficazes, que gerem qualidade de vida à população”, destacou o presidente Jacson Carvalho Lei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ele, a Celepar está voltada à simplificação e melhoria dos serviços públicos, interligando toda a estrutura administrativa do Estado, através da tecnologia da informação e comunicação. Atualmente, Jacson Leite responde pela presidência do Conselho Fiscal da entidade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ordenação dos trabalhos em Curitiba está a cargo do presidente do Conselho de Associadas da Abep, Joaquim José Fernandes da Costa (ATI/PE). Segundo ele, as questões debatidas entre os diferentes representantes brasileiros contribuem para o desenvolvimento coletivo. “Aqui nós não somos concorrentes. Trabalhamos em conjunto na discussão de questões importantes para o crescimento de cada Estado. Há um grande espírito de colaboração”, dis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IÇÃO – </w:t>
      </w:r>
      <w:r>
        <w:rPr>
          <w:rFonts w:cs="Times New Roman" w:ascii="Times New Roman" w:hAnsi="Times New Roman"/>
          <w:sz w:val="28"/>
          <w:szCs w:val="28"/>
        </w:rPr>
        <w:t>O primeiro assunto da manhã desta sexta-feira (10) será a eleição da nova diretoria da entidade, para a gestão 2012/2013. Outro assunto importante na pauta do segundo dia dos trabalhos é a definição do tema do Seminário Nacional de TIC para gestão pública, previsto para os dias 19, 20 e 21 de setembro, em Gramado (RS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5:00Z</dcterms:created>
  <dc:creator>usuario</dc:creator>
  <dc:description/>
  <cp:keywords/>
  <dc:language>en-US</dc:language>
  <cp:lastModifiedBy>lorenaklenk</cp:lastModifiedBy>
  <dcterms:modified xsi:type="dcterms:W3CDTF">2012-02-09T18:24:00Z</dcterms:modified>
  <cp:revision>3</cp:revision>
  <dc:subject/>
  <dc:title>Evento nacional de informática pública discute modernização do Estado em Curitiba – 09/02/2012</dc:title>
</cp:coreProperties>
</file>