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/0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NCIPAIS USI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sina Mauá recebe nom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x-governador Jayme Ca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A SOLENIDADE OFICIAL DE MUDANÇA DE NOME ACONTECEU NESTA QUINTA-FEIRA (09) em Telêmaco Borba, com a presença do governador Beto Richa, da família Canet e dos diretores da Copel e da Eletrosul. A usina é a mais recente unidade de grande porte a entrar em operação no Para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solenidade oficial de mudança de nome aconteceu nesta quinta-feira (09) em Telêmaco Borba, com a presença do governador Beto Richa, da família Canet e dos diretores da Copel e da Eletros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artir desta quinta-feira (09), a Usina Hidrelétrica Mauá, localizada no rio Tibagi, vai passar a se chamar Usina Hidrelétrica Governador Jayme Canet Júnior. A solenidade oficial de mudança de nome aconteceu em Telêmaco Borba, com a presença do governador Beto Richa, da família Canet e dos diretores da Copel e da Eletrosul – sócias no empreen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Estamos seguindo a tradição da Copel de homenagear ex-governadores que não estão mais entre nós dando seus nomes às principais usinas, a exemplo das usinas Bento Munhoz da Rocha Neto, Professor Parigot de Souza, José Richa e Ney braga”, disse Beto Ric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nsiderado um dos líderes mais dinâmicos e realizadores da história do Estado, Canet foi responsável por efetivar a transição do Paraná de uma economia essencialmente agrícola para um estágio de plena industrialização, graças aos significativos investimentos em infraestrutura feitos durante sua gestão, de 1975 a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Aqueles que tiveram o privilégio de conhecer o governo do ilustre e saudoso Jaime Canet ou mesmo aqueles que tiveram acesso à história sabem dos feitos que ele fez pelo Estado, como grandes investimentos em educação, saúde, infraestrutura, transporte e na abertura de grandes rodovias”, lembrou Ri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ab/>
        <w:t xml:space="preserve">O prefeito de Telêmaco Borba, Márcio Matos, também comentou sobre a homenagem ao ex governador Jaime Canet. “Eu achei de uma felicidade muito grande porque esse homem representou muito aqui para nossa região, tanto para Telêmaco Borba quanto pra Ortigueira”, dis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A USINA – </w:t>
      </w:r>
      <w:r>
        <w:rPr>
          <w:rFonts w:cs="Times New Roman" w:ascii="Times New Roman" w:hAnsi="Times New Roman"/>
          <w:sz w:val="32"/>
          <w:szCs w:val="32"/>
        </w:rPr>
        <w:t xml:space="preserve">Construída no trecho médio do Tibagi, entre os municípios de Telêmaco Borba e Ortigueira, a hidrelétrica Mauá tem cinco unidades geradoras – três na casa de força principal e duas em uma casa de força complementar instalada junto à barragem – que somam potência instalada de 363 megawatts, suficiente para atender ao consumo de 1 milhão de pesso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uá é a mais recente usina de grande porte a entrar em operação no Paraná. O primeiro grupo gerador da planta começou a produzir eletricidade em 23 de novembro de 2012 e, em 31 de janeiro de 2013, passou a operar a plena car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INVESTIMENTOS – </w:t>
      </w:r>
      <w:r>
        <w:rPr>
          <w:rFonts w:cs="Times New Roman" w:ascii="Times New Roman" w:hAnsi="Times New Roman"/>
          <w:sz w:val="32"/>
          <w:szCs w:val="32"/>
        </w:rPr>
        <w:t xml:space="preserve">O projeto absorveu mais de R$ 1,5 bilhão em investimentos. Quase um terço do valor foi destinado a projetos de cunho social e ambiental antes, durante e após o término das obras. Foram desenvolvidos 34 programas de proteção e compensação pela instalação da usina, além das ações específicas voltadas às populações indígenas da regi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 xml:space="preserve"> a maior usina hidrelétrica tipicamente paranaense, instalada fora do Rio Iguaçu. É uma usina de porte com desempenho muito bom, tem localização estratégica do ponto de vista de sistema elétrico e fica localizada perto de cargas importantes. Do ponto de vista de investimento da Copel, é um dos empreendimentos que tem melhor retorno entre os que foram agregados ao portfólio da companhia”, disse o diretor-presidente da Copel, Sergio Luiz Lam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utro destaque do projeto foi o trabalho de indenização e reassentamento da população que vivia na área destinada à hidrelétrica. 237 propriedades foram total ou parcialmente afetadas e os proprietários indenizados. Um termo de acordo negociado coletivamente definiu a forma de indenização pelas terras, benfeitorias e atividades comprovadamente inviabilizadas pela construção da usina. O documento também estabeleceu os critérios para que os pequenos produtores rurais participassem do Programa de Reassentamento, que beneficiou 149 famíl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a implantação da Usina Hidrelétrica Mauá, os municípios de Telêmaco Borba e Ortigueira também obtiveram ganhos reais na arrecadação de impostos. Durante a construção, foram recolhidos mais de R$ 10 milhões em ISS-QN (Imposto sobre Serviço de Qualquer Natureza). Além disso, os cerca de 2 mil empregos diretos e 4 mil indiretos gerados com a obra movimentaram a economia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o início da operação comercial da usina, Ortigueira e Telêmaco Borba passaram a receber uma compensação financeira pela utilização dos recursos hídricos – de 2013 até agora, cada um dos municípios recebeu cerca de R$ 10,5 milhões. Uma parcela dessa compensação paga pela hidrelétrica também foi repassada ao Estado do Paraná (R$ 21 milhões) e à União (R$ 10,5 milhõ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Usina Hidrelétrica Governador Jayme Canet Júnior, Copel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êmaco Bor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9:00Z</dcterms:created>
  <dc:creator>ANA SILVIA LAURINDO DA CRUZ</dc:creator>
  <dc:description/>
  <dc:language>en-US</dc:language>
  <cp:lastModifiedBy/>
  <dcterms:modified xsi:type="dcterms:W3CDTF">2017-02-09T18:34:51Z</dcterms:modified>
  <cp:revision>6</cp:revision>
  <dc:subject/>
  <dc:title>09/02/2017</dc:title>
</cp:coreProperties>
</file>