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09/02/2017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NA SERRA DO 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Começa neste fim de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semana visitação públic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aos Mananciais da Serr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/>
          <w:sz w:val="32"/>
          <w:szCs w:val="32"/>
        </w:rPr>
        <w:t>Programa de visitas ao Parque Estadual Pico do Marumbi terá 22 datas em 201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partir deste fim de semana (11 e 12) está aberto o calendário de visitas públicas aos Mananciais da Serra, junto ao Parque Estadual Pico do Marumbi, na Serra do Mar, em Piraquara. A região dos Mananciais da Serra fica em área de mata atlântica protegida por lei e é aberta ao público em alguns dias do ano. Em 2017, serão 22 datas, entre fevereiro e dezemb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s visitas são gratuitas, começam às 8h30 e a entrada é permitida até às 16 horas. Às 17h30 os passeios são encerrados. Recomenda-se que o visitante use roupa e calçados confortáveis, repelente, proteção para sol ou chuva (os passeios realizam-se mesmo com chuva), não deixe lixo no local, não recolha plantas ou animais e leve máquina fotográfica. É aconselhável levar água e é proibida a entrada de animai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programa é ideal para passeios em família ou grupos, a pé ou de bicicleta, interessados trilhas, educação ambiental, turismo e saneamento. Não é necessário agendar a visita para grupos com menos de dez pessoas. Grupos maiores devem fazer agendamento pelos emails </w:t>
      </w:r>
      <w:hyperlink r:id="rId2">
        <w:r>
          <w:rPr>
            <w:rStyle w:val="InternetLink"/>
            <w:rFonts w:cs="Times New Roman"/>
            <w:sz w:val="32"/>
            <w:szCs w:val="32"/>
          </w:rPr>
          <w:t>mananciaisdaserra@sanepar.com.br</w:t>
        </w:r>
      </w:hyperlink>
      <w:r>
        <w:rPr>
          <w:rFonts w:cs="Times New Roman"/>
          <w:sz w:val="32"/>
          <w:szCs w:val="32"/>
        </w:rPr>
        <w:t xml:space="preserve"> ou </w:t>
      </w:r>
      <w:hyperlink r:id="rId3">
        <w:r>
          <w:rPr>
            <w:rStyle w:val="InternetLink"/>
            <w:rFonts w:cs="Times New Roman"/>
            <w:sz w:val="32"/>
            <w:szCs w:val="32"/>
          </w:rPr>
          <w:t>ucsparana@iap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lém da paisagem de uma natureza exuberante, o visitante dos Mananciais da Serra pode conhecer a Barragem do Cayuguava e o conjunto dos 17 reservatórios de água que, a partir de 1908, abasteceram Curitiba. O Reservatório do Carvalho é o principal deles e foi o primeiro construído para abastecimento público de Curitib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urante o percurso da área do Carvalho, os turistas podem conhecer o Santuário São Francisco, percorrer a Trilha do Salto (percurso de 1 km), a Estrada do Carvalho (2,5 km) e a Trilha da Chaminé (1,5 km). As caminhadas têm duração mínima de uma hora, entre ida e volta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rograma de Visitas é promovido pela Companhia de Saneamento do Paraná (Sanepar), Prefeitura Municipal de Piraquara, Instituto Ambiental do Paraná (IAP) e Parque Estadual Pico do Marumb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ab/>
        <w:t xml:space="preserve">SERVIÇO - </w:t>
      </w:r>
      <w:r>
        <w:rPr>
          <w:rFonts w:cs="Times New Roman"/>
          <w:sz w:val="32"/>
          <w:szCs w:val="32"/>
        </w:rPr>
        <w:t>Para 2017, estão disponíveis as datas para visitação pública: 11 e 12 de fevereiro, 11 e 12 de março, 8 e 9 de abril, 20 e 21 de maio, 10 e 11 de junho, 8 e 9 de julho, 19 e 20 de agosto, 16 e 17 de setembro, 7 e 8 de outubro, 11 e 12 de novembro e 9 e 10 de dezembr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anepar, Instituto Ambiental do Paraná, Parque Estadual Pico do Marumb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iraqu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nciaisdaserra@sanepar.com.br" TargetMode="External"/><Relationship Id="rId3" Type="http://schemas.openxmlformats.org/officeDocument/2006/relationships/hyperlink" Target="mailto:ucsparana@iap.pr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9:41Z</dcterms:created>
  <dc:creator/>
  <dc:description/>
  <dc:language>en-US</dc:language>
  <cp:lastModifiedBy/>
  <cp:revision>0</cp:revision>
  <dc:subject/>
  <dc:title/>
</cp:coreProperties>
</file>