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0" w:hanging="0"/>
        <w:rPr>
          <w:rFonts w:ascii="Times New Roman" w:hAnsi="Times New Roman" w:cs="Times New Roman"/>
          <w:sz w:val="28"/>
          <w:szCs w:val="28"/>
        </w:rPr>
      </w:pPr>
      <w:r>
        <w:rPr>
          <w:rFonts w:cs="Times New Roman" w:ascii="Times New Roman" w:hAnsi="Times New Roman"/>
          <w:sz w:val="28"/>
          <w:szCs w:val="28"/>
        </w:rPr>
        <w:t>PLANEJAMENTO</w:t>
      </w:r>
    </w:p>
    <w:p>
      <w:pPr>
        <w:pStyle w:val="TextBody"/>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Custo de vida em Curitiba teve</w:t>
      </w:r>
    </w:p>
    <w:p>
      <w:pPr>
        <w:pStyle w:val="TextBody"/>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t>variação de 0,55% em janeiro</w:t>
      </w:r>
    </w:p>
    <w:p>
      <w:pPr>
        <w:pStyle w:val="TextBody"/>
        <w:spacing w:lineRule="auto"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t>Índice é menor do que o verificado em janeiro de 2011 e foi incluenciado pela desaceleração de preços de Alimentos e Bebidas, Artigos de Residência, Vestuário e Transporte e Comunicação</w:t>
      </w:r>
    </w:p>
    <w:p>
      <w:pPr>
        <w:pStyle w:val="TextBody"/>
        <w:spacing w:lineRule="auto" w:line="240"/>
        <w:ind w:left="0" w:hanging="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O Índice de Preços ao Consumidor de Curitiba (IPC), relativo ao consumo das famílias que recebem de 1 a 40 salários mínimos, teve variação de 0,55% em Curitiba no mês de janeiro, em relação a dezembro de 2011. O índice é 0,36 ponto percentual menor do que a variação registrada em janeiro do ano passado, que foi de 0,91%. O IPC é calculado pelo Instituto Paranaense de Desenvolvimento Econômico e Social (Ipardes).</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O IPC de janeiro foi influenciado pela desaceleração dos preços em quatro grupos: Alimentos e Bebidas, Artigos de Residência, Vestuário e Transporte e Comunicação. Por outro lado, o índice foi pressionado pelos grupos Saúde e Cuidados Pessoais e Despesas Pessoais, que apresentaram alta de preços.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SAÚDE E CUIDADOS PESSOAIS – No grupo Saúde e Cuidados Pessoais, destaca-se o aumento médio de 5,67% nos planos de saúde, seguido das altas em serviços de psicólogo e fisioterapeuta (7,05%) e tratamento dentário (4,67%). Essas variações refletem um comportamento sazonal. Por isso o grupo apresentou índice muito superior ao do mês anterior, quando caiu -0,29%, devido principalmente às  promoções nos preços de alguns medicamentos.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DESPESAS PESSOAIS – A principal contribuição desse grupo para o resultado final do índice veio do aumento nos valores das mensalidades escolares, reajustados sempre no início do ano. As taxas de reajuste ficaram num patamar menor que as do ano de 2011, quando o menor aumento registrado foi de 6,79% e o maior, de  9,35%. Foram observados aumentos expressivos nas mensalidades do  ensino fundamental (6,49%), do ensino médio (7,72%), da pré-escola (6,29%) e do curso superior (3,14%). Entre os itens com queda de preços destacam-se: excursão turística (-8,88%) e disco laser – CD (-5,35%).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ARTIGOS DE RESIDÊNCIA – No grupo  Artigos de Residência houve queda de preços, em média, de -1,94% no mês de janeiro, resultado oposto ao observado em dezembro, com aumento de 1,43%.  As principais contribuições para essa variação foram dos itens: conserto de eletrodomésticos (-7,53%), aparelhos de televisão (-3,86%), tapete (-13,93%), móvel para sala – mesa e cadeiras (-8,42%) e móvel para copa e cozinha (-4,21%).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HABITAÇÃO – O grupo Habitação apresentou alta de 0,55%, índice pouco superior ao do mês anterior (0,48%). O destaque foi a variação nos valores dos aluguéis de moradia, com aumento de 1,02%.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VESTUÁRIO – O grupo Vestuário teve queda de -0,94%, indicando que a redução de preços se intensificou, já que o índice anterior havia sido de -0,11%. O comportamento do grupo resulta das promoções de janeiro, com muitas lojas oferecendo descontos expressivos sobre o valor normal das peças. Contribuíram  para essa variação as quedas de preços em  blusa feminina (-6,69%) e saia e bermuda femininas (-11,72%) e o aumento em  tênis para adulto (4,65%).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TRANSPORTE E COMUNICAÇÃO – Com variação de 0,17%, o grupo Transporte e Comunicação sofreu influência principalmente dos seguintes ítens: conserto de veículos, que subiu 4,09%, e serviços de telefone residencial, com alta de 3,55%. Com queda de preços, destacam-se: automóvel de passeio e utilitário usados (-0,46%), passagem aérea (-5,67%) e corrida de táxi (-5,62%); no caso deste último, a redução se deve ao retorno da cobrança normal da tarifa da bandeira 1 (durante o mês de dezembro até a primeira semana de janeiro, o preço praticado para a tarifa da bandeira 1 era o mesmo da bandeira 2). Na comparação com o mês anterior, houve um decréscimo de 0,08 pontos percentuais no índice do grupo, que havia subido 0,25%. </w:t>
      </w:r>
    </w:p>
    <w:p>
      <w:pPr>
        <w:pStyle w:val="TextBody"/>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ALIMENTOS E BEBIDAS – Com aumento de 0,19%, o grupo Alimentos e Bebidas foi o que menos pesou no bolso do consumidor no mês de janeiro, tendo variado em dezembro em um  patamar bem superior (0,92%). Influíram nesse resultado as altas de preços em  batata-inglesa (18,06%) e almoço e jantar – refeição (0,86%),  e as quedas de preços em  uva (-30,09%) e açúcar refinado (-5,19%). </w:t>
      </w:r>
    </w:p>
    <w:p>
      <w:pPr>
        <w:pStyle w:val="Normal"/>
        <w:rPr>
          <w:rFonts w:ascii="Times New Roman" w:hAnsi="Times New Roman" w:cs="Times New Roman"/>
          <w:sz w:val="28"/>
          <w:szCs w:val="28"/>
        </w:rPr>
      </w:pPr>
      <w:r>
        <w:rPr>
          <w:rFonts w:cs="Times New Roman"/>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left="1559" w:firstLine="1134"/>
      <w:jc w:val="both"/>
    </w:pPr>
    <w:rPr>
      <w:rFonts w:ascii="Arial" w:hAnsi="Arial" w:cs="Arial"/>
      <w:color w:val="00000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33:00Z</dcterms:created>
  <dc:creator>Ipardes</dc:creator>
  <dc:description/>
  <dc:language>en-US</dc:language>
  <cp:lastModifiedBy>lorenaklenk</cp:lastModifiedBy>
  <dcterms:modified xsi:type="dcterms:W3CDTF">2012-02-09T18:57:00Z</dcterms:modified>
  <cp:revision>4</cp:revision>
  <dc:subject/>
  <dc:title>O Índice de Preços ao Consumidor de Curitiba (IPC), relativo ao consumo das famílias que recebem de 1 a 40 salários mínimos foi de 0,55% no mês de janeiro de 2012 em relação a dezembro de 2011</dc:title>
</cp:coreProperties>
</file>