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9.02.2017 - quinta-feir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M OBRA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Tradicional escola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e Curitiba 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mpliad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Colégio Estadual Francisco Zardo vai ganhar cozinha nova, dois banheiros para professores e a capacidade da rede elétrica será aumentada. Fundada 1.943, a unidade e atende 1500 aluno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O tradicional Colégio Estadual Francisco Zardo, localizado no bairro Santa Felicidade, em Curitiba, terá novas instalações. A Secretaria de Estado da Educação iniciou no final de janeiro as obras de ampliação da unidade. A escola vai ganhar uma cozinha nova, dois banheiros para professores e ampliação na capacidade da rede elétrica. O investimento é de R$ 440 mil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O espaço da antiga cozinha será transformado em um refeitório. De acordo com a diretora Natercia Schiavinato, os espaços vão motivar os alunos, professores e funcionários, que terão novas instalações, amplas e confortáveis. “Isso motiva a todos porque eles percebem que estamos trabalhando para transformar a escola em um ambiente com qualidade para estudar e trabalhar”, disse Natercia.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008, o colégio passou por pequenas reformas em parte do telhado e nas janelas do prédio principal. “Precisávamos dessas novas instalações para garantir um ambiente adequado e que vai favorecer a trabalho de alunos, funcionários e professores”, frisou a diretora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zinheira Sandra Mara Kolaço, que trabalha no colégio há 25 anos, lembrou que a cozinha é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duzida. “É uma cozinha pequena, agora vai ficar mais ampla e facilitar o preparo dos alimentos”, comparou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STÓRICO </w:t>
      </w:r>
      <w:r>
        <w:rPr>
          <w:rFonts w:cs="Arial" w:ascii="Arial" w:hAnsi="Arial"/>
          <w:sz w:val="28"/>
          <w:szCs w:val="28"/>
        </w:rPr>
        <w:t>– O prédio original do Colégio Francisco Zardo foi construído em 1943 e passou por uma ampliação em 1980. Hoje a escola é composta por oito blocos, com 2.943 metros quadrados de área construída. Nesses setenta anos, o colégio se consolidou como referência de ensino para vários bairros da Capital e de municípios da Região Metropolitana, entre eles Campo Magro e Campo Largo.</w:t>
        <w:br/>
        <w:t xml:space="preserve">“Os professores sentem orgulho de trabalhar aqui e isso reflete na escolha dos pais, que procuram a nossa escola porque ela funciona, não tivemos greve ou ocupação no ano passado, por exemplo”, contou Natercia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efe do Núcleo de Educação de Curitiba, Vivian Cezar de Oliveira, destacou o envolvimento da comunidade no processo de decisão sobre onde investir os recursos. “A escola é o lugar mais importante da comunidade, por isso é fundamental esse envolvimento”, disse.</w:t>
        <w:br/>
        <w:t>Vivian ressaltou ainda o impacto que as reformas terão no convívio escolar. “A escola bem cuidada desperta o sentimento de pertencimento nos estudantes e na comunidade. Esse sentimento é fundamental no convívio escolar porque reflete no processo de ensino e a escola passa a ser vista como um espaço em que alunos e professores se sentem bem e têm prazer em fazer parte daquele ambiente”, disse Vivian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Colégio Estadual Francisco Zardo, reforma, obras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1:00Z</dcterms:created>
  <dc:creator>maria.duarte</dc:creator>
  <dc:description/>
  <dc:language>en-US</dc:language>
  <cp:lastModifiedBy>maria.duarte</cp:lastModifiedBy>
  <cp:lastPrinted>2017-02-08T15:42:00Z</cp:lastPrinted>
  <dcterms:modified xsi:type="dcterms:W3CDTF">2017-02-09T13:18:00Z</dcterms:modified>
  <cp:revision>13</cp:revision>
  <dc:subject/>
  <dc:title>Novas instalações</dc:title>
</cp:coreProperties>
</file>