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02.2016 - quinta-feira</w:t>
      </w:r>
    </w:p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ÇÃO ESPECIAL</w:t>
      </w:r>
    </w:p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 vai sediar oficina</w:t>
        <w:br/>
        <w:t>regional do programa Criança Feliz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 VICE-GOVERNADORA CIDA BORGHETTI PARTICIPOU NESTA QUINTA-FEIRA (9), EM BRASÍLIA</w:t>
      </w:r>
      <w:r>
        <w:rPr>
          <w:rFonts w:cs="Arial" w:ascii="Arial" w:hAnsi="Arial"/>
          <w:i/>
          <w:sz w:val="28"/>
          <w:szCs w:val="28"/>
        </w:rPr>
        <w:t xml:space="preserve">, de reunião com a primeira-dama Marcela Temer sobre o programa, que tem foco no atendimento à primeira infância, período de zero a seis anos. O Estado será sede de evento que reunirá técnicos do governo federal e dos três estados para capacitação e troca de experiências sobre a atenção às crianças. </w:t>
      </w:r>
    </w:p>
    <w:p>
      <w:pPr>
        <w:pStyle w:val="TextBody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  <w:t xml:space="preserve">A vice-governadora Cida Borghetti participou </w:t>
      </w:r>
      <w:r>
        <w:rPr>
          <w:rFonts w:cs="Arial" w:ascii="Arial" w:hAnsi="Arial"/>
          <w:i/>
          <w:sz w:val="28"/>
          <w:szCs w:val="28"/>
        </w:rPr>
        <w:t>de reunião com a primeira-dama Marcela Temer sobre o programa, que tem foco no atendimento à primeira infância, período de zero a seis anos</w:t>
      </w:r>
    </w:p>
    <w:p>
      <w:pPr>
        <w:pStyle w:val="TextBody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ice-governadora do Paraná, Cida Borghetti, participou nesta quinta-feira (9), em Brasília, de reunião com a primeira-dama Marcela Temer sobre o programa Criança Feliz. O programa tem foco no atendimento à primeira infância, período de zero a seis anos, com a assistência às crianças carentes  e seus familiares. O Paraná sediará a partir da próxima semana, de 13 a 23 de fevereiro, a etapa regional Sul da mobilização do Criança Feliz. O evento reunirá técnicos do governo federal e dos três estados para capacitação e troca de experiências sobre a atenção às crianças. </w:t>
        <w:br/>
        <w:t xml:space="preserve">O evento no Palácio do Planalto reuniu ministros, vice-governadoras e primeiras-damas de todo o País para debater ações do programa, com palestras de especialistas e gestores sobre o tema. “Estamos unindo esforços do Governo Federal, estados e municípios para investir no período mais importante do desenvolvimento das crianças. Teremos políticas integradas em diversas áreas. O Paraná será um dos grandes parceiros do Criança Feliz”, afirmou a vice-governadora Cida Borghetti. </w:t>
        <w:br/>
        <w:t>Marcela Temer, embaixadora do programa, afirmou que a união será necessária para que a inciativa possa atingir seu público-alvo e explicou que a intenção é fortalecê-lo nos municípios. “O Criança Feliz não é uma política pública que vai gerar resultados a curto prazo. É uma semente que está sendo plantada agora para que seja colhida nos próximos anos”, disse.</w:t>
        <w:br/>
        <w:t>Para mobilizar a sociedade, o programa, coordenado pelo Ministério do Desenvolvimento Social e Agrário, contará agora com o apoio de instituições como a Rede Sarah, Instituto Ayrton Senna e de representantes do Programa das Nações Unidas para o Desenvolvimento (PNUD).</w:t>
        <w:br/>
        <w:t xml:space="preserve">CAPACITAÇÃO - O Paraná sediará a partir da próxima semana, de 13 a 23 de fevereiro, em Curitiba, a etapa regional Sul da mobilização do Criança Feliz. O evento reunirá técnicos do governo federal e dos três estados para capacitação e troca de experiências sobre a atenção às crianças. A programação contará com cursos, palestras, oficinais, visitas à Centros Municipais de Educação Infantil (CMEIs) e Centros de Centros de Referência da Assistência Social (CRAS), entre outras atividades. </w:t>
        <w:br/>
        <w:t xml:space="preserve">O treinamento terá a participação do coordenador do Criança Feliz, o secretário de Promoção do Desenvolvimento Humano do Ministério do Desenvolvimento Social e Agrário, Halim Girarde. Mobilizações regionais semelhantes ocorrerão simultaneamente em todo o País. </w:t>
        <w:br/>
        <w:t>CRIANÇA FELIZ - Lançado em outubro de 2016, o Criança Feliz tem foco nos primeiros mil dias de vida. A iniciativa irá acompanhar crianças de 0 a 3 anos do Bolsa Família e as de até 6 anos que recebem o Benefício de Prestação Continuada (BPC), incluindo as vítimas de microcefalia por zika vírus.</w:t>
        <w:br/>
        <w:t>O Criança Feliz integrará ações de várias áreas, como saúde, assistência social, educação, justiça e cultura. As famílias serão acompanhadas por profissionais capacitados que farão visitas domiciliares periódicas para estimular o desenvolvimento infantil.</w:t>
        <w:br/>
        <w:t>O programa é norteado pelo Marco Legal da Primeira Infância, considerada a legislação mais avançada no mundo na atenção às crianças. O texto da lei institui uma política integrada da primeira infância para promover o desenvolvimento humano a partir de ações específicas voltadas às crianças de zero a seis anos.</w:t>
      </w:r>
    </w:p>
    <w:p>
      <w:pPr>
        <w:pStyle w:val="TextBody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TextBody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jc w:val="both"/>
        <w:rPr/>
      </w:pPr>
      <w:r>
        <w:rPr/>
        <w:t>TAGS</w:t>
        <w:br/>
        <w:t>Beto Richa, Criança Feliz, capacitação, Curitib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8:27Z</dcterms:created>
  <dc:creator/>
  <dc:description/>
  <dc:language>en-US</dc:language>
  <cp:lastModifiedBy/>
  <cp:revision>0</cp:revision>
  <dc:subject/>
  <dc:title/>
</cp:coreProperties>
</file>