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/01/2012 –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ÚSTRIA E COMÉRC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ná mostra oportunidades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gócios a governo sul-core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Coréia do Sul pensa em descentralizar atuação de São Paulo para outras regiões do Brasi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Governo do Estado apresentou a representantes do governo da Coréia do Sul oportunidades de negócios no Paraná. As informações foram passadas, nesta segunda-feira (09.01), pelo secretário da Indústria, Comércio e Assuntos do Mercosul, Ricardo Barros, para diretores da Kotra, agência governamental coreana de promoção de investime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o Young Kim, diretor-geral da Kotra, explicou que o governo e os empresários coreanos querem descentralizar os investimentos do país, que hoje, segundo ele, estão concentrados no estado de São Paulo. “Estamos coletando dados e informações que serão detalhadas aos empresários e investidores interessados em vir ao Brasil. Vamos definir alternativas para expandir os locais de investimentos coreanos no país”, afirmo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cardo Barros reforçou o interesse do Governo do Estado em estreitar relações com a Coreia do Sul e lembrou a determinação do governador Beto Richa de trabalhar em conjunto com a iniciativa privada. “O Paraná voltou a ser destino dos investimentos estrangeiros. Isso é fruto de uma política fiscal moderna e flexível e de um governo parceiro dos empresários”. Ele citou investimentos de multinacionais confirmados nos últimos meses, como os da Paccar, Sumitomo, Catterpilar, Renault, Masisa e Techint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ADOS – Os representantes da Kotra receberam informações detalhadas do Paraná, principalmente socioeconômicas e de logística, e sobre as oportunidades de negócios nos setores de máquinas pesadas, automobilístico, construção civil, máquinas agrícolas, agroindústria, petróleo e gás (pré-sal), eletrônicos e tecnologia da informação, resíduos sólidos e telecomunicações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utra área que chamou a atenção dos representantes da Kotra foram as obras de infraestrutura que serão realizadas para a Copa do Mundo. Os investimentos foram detalhados pelo diretor-presidente da Coordenação da Região Metropolitana (Comec), Gil Polidoro. </w:t>
      </w:r>
    </w:p>
    <w:p>
      <w:pPr>
        <w:pStyle w:val="Normal"/>
        <w:jc w:val="both"/>
        <w:rPr/>
      </w:pPr>
      <w:r>
        <w:rPr>
          <w:sz w:val="28"/>
          <w:szCs w:val="28"/>
        </w:rPr>
        <w:t>Também participaram do encontro o diretor da Kotra Ki Sang Hwang, o conselheiro do Conselho Consultivo para Unificação Nacional da Coréia Myong Jae Han e Mauro Coberlini e João Percy da SEIM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31:00Z</dcterms:created>
  <dc:creator>fabioms</dc:creator>
  <dc:description/>
  <cp:keywords/>
  <dc:language>en-US</dc:language>
  <cp:lastModifiedBy>silviolomann</cp:lastModifiedBy>
  <dcterms:modified xsi:type="dcterms:W3CDTF">2012-01-09T17:35:00Z</dcterms:modified>
  <cp:revision>2</cp:revision>
  <dc:subject/>
  <dc:title>09/01/2012 – segunda-feira</dc:title>
</cp:coreProperties>
</file>