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13 – quart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resce em 40% númer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 crianças que s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dem nas pra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Pulserinhas distribuídas pelos bombeiros contribuem para que a falta de atenção dos pais ou responsáveis se transforme em casos de desapareci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número de casos de crianças perdidas nas praias tem preocupado os guarda-vidas do litoral. Desde o início da Operação Verão, os bombeiros registraram 140 casos, 40% a mais que o mesmo período da temporada passada. Porém, apesar da quantidade de casos, nenhuma criança ficou desaparecida, em parte pelo uso das pulseiras de identificação distribuídas nos postos de guarda-vid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egundo o tenente Tadeu Perpétuo Nunes Filho, porta-voz do Corpo de Bombeiros no Litoral, o aumento nos casos de crianças perdidas está diretamente ligado ao número de turistas, que também cresceu nesta temporada. “Quanto mais gente nas praias, mais casos de salvamentos e crianças perdidas. O cuidado dos responsáveis deve ser maior”, afirmou o tenente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e orienta que pais ou responsáveis ensinem às crianças locais de referência na areia, para que ela possa se localizar. “Para crianças menores, o aconselhável é que os responsáveis fiquem atentos a elas e as acompanhem na água”, explicou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ULSEIRINHA – Nunes reforçou a importância do uso das pulseirinhas, que facilita a identificação da criança e a localização dos pais. As pulseirinhas são distribuídas em todos os postos de guarda-vidas. Nela são escritas informações como o nome da criança, o número de telefone do responsável e a localização do posto guarda-vidas mais próximo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maioria dos casos, é a criança que procura o guarda-vidas para pedir ajuda. A partir de então, ela fica sob os cuidados dos bombeiros enquanto são localizados os pais ou responsáveis. “Quando encontramos uma criança com a pulseirinha é muito mais fácil de identificar e encontrar o responsável”, destaca Nunes. Em toda a região litorânea, o Corpo de Bombeiros montou 115 postos de atendimentos, salvamento e de distribuição de pulseiras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a a veranista Dulce Portela, mãe de Roberta, de 5 anos, o uso da pulseirinha dá mais tranquilidade. “Caso a gente se distraia ou ela saia da nossa vista, sei que a pulseirinha vai ajudar na identificação e a encontrá-la”, diss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27:00Z</dcterms:created>
  <dc:creator>SECS</dc:creator>
  <dc:description/>
  <cp:keywords/>
  <dc:language>en-US</dc:language>
  <cp:lastModifiedBy>SECS</cp:lastModifiedBy>
  <dcterms:modified xsi:type="dcterms:W3CDTF">2013-01-09T14:50:00Z</dcterms:modified>
  <cp:revision>3</cp:revision>
  <dc:subject/>
  <dc:title/>
</cp:coreProperties>
</file>