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9/01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  <w:br/>
        <w:br/>
        <w:t>PREVENÇÃO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overno reforça ações de combate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o mosquito da dengue em Paranaguá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O OBJETIVO É EVITAR QUE UMA NOVA EPIDEMIA DE DENGUE ATINJA A CIDADE, tendo em vista a grave situação registrada no último ano. O Estado reforçou o trabalho de inspeções em estabelecimentos comerciais, marinas, clubes e prédios públicos. Os ambientes são considerados pontos estratégicos para a proliferação do mosquito, que transmite dengue, zika e chikungunya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objetivo é evitar que uma nova epidemia de dengue atinja a cidade, tendo em vista a grave situação registrada no último ano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br/>
        <w:tab/>
      </w:r>
      <w:r>
        <w:rPr>
          <w:sz w:val="32"/>
          <w:szCs w:val="32"/>
        </w:rPr>
        <w:t xml:space="preserve">O Governo do Paraná intensificou, neste início do ano, as ações de combate e controle ao mosquit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no município de Paranaguá, litoral do Estado. O objetivo é evitar que uma nova epidemia de dengue atinja a cidade, tendo em vista a grave situação registrada no último ano. Ao todo, foram quase 16 mil casos e 29 mortes entre agosto/2015 a julho/2016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Na última semana, o Estado reforçou o trabalho de inspeções em estabelecimentos comerciais, marinas, clubes e prédios públicos. Os ambientes são considerados pontos estratégicos para a proliferação do mosquito, que transmite dengue, zika e chikungunya. A intenção é eliminar criadouros em locais de risco, com grande potencial de infestação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egundo o secretário estadual da Saúde, Michele Caputo Neto, uma força-tarefa com 12 profissionais foi destacada para trabalhar nas fiscalizações. Seis deles são do interior do Estado. “Estamos dando uma atenção especial a Paranaguá. O momento é de alerta e precisamos que a população tenha consciência disso. Uma simples tampinha de garrafa pode se tornar uma ameaça”, ressaltou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Somente na primeira semana de trabalho, a equipe de inspeção fez 11 visitas e encontrou irregularidades em pelo menos quatro estabelecimentos. Os proprietários foram notificados e tiveram um prazo de 48 horas para solucionar os problema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MOBILIZAÇÃO -</w:t>
      </w:r>
      <w:r>
        <w:rPr>
          <w:sz w:val="32"/>
          <w:szCs w:val="32"/>
        </w:rPr>
        <w:t xml:space="preserve"> Caputo Neto salienta que o cuidado com a dengue deve se tornar uma rotina, tanto em casa, quanto no trabalho. “Cada um deve fazer a sua parte. Entramos em um período crítico, em que o clima favorece a reprodução do mosquito e por isso é essencial que a sociedade saiba de seu papel”, enfatizou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Nesta semana, a força-tarefa inicia as inspeções no centro histórico da cidade. O foco é avaliar as condições de prédios e lojas do comércio local. “Em conjunto com a Associação Comercial de Paranaguá, vamos iniciar uma grande campanha de mobilização para conscientizar os lojistas sobre a importância de manter seus estabelecimentos livres de criadouros”, explicou a chefe da 1ª Regional de Saúde, Ilda Nagafut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PESQUISA</w:t>
      </w:r>
      <w:r>
        <w:rPr>
          <w:sz w:val="32"/>
          <w:szCs w:val="32"/>
        </w:rPr>
        <w:t xml:space="preserve"> - Junto ao trabalho de inspeção, a Secretaria de Estado da Saúde também está desenvolvendo um grande estudo sobre o comportamento d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na cidade. Os pesquisadores querem identificar quais são os tipos de vírus mais frequentes nos mosquitos que circulam no município litorâneo. O registro será importante para verificar como está também a circulação dos vírus da zika e chikungunya em Paranaguá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“O trabalho consiste na captura do mosquito adulto e depois na detecção do vírus presente no vetor. Isso permite que possamos acompanhar de perto o que está circulando na cidade, mesmo sem a ocorrência de muitos casos”, explicou o coordenador da pesquisa, professor Mario Antônio Navarro da Silva, do Departamento de Zoologia da Universidade Federal do Paraná.</w:t>
        <w:br/>
        <w:br/>
      </w:r>
      <w:r>
        <w:rPr>
          <w:b/>
          <w:bCs/>
          <w:sz w:val="32"/>
          <w:szCs w:val="32"/>
        </w:rPr>
        <w:t>Veja algumas medidas para prevenir a dengue:</w:t>
      </w:r>
      <w:r>
        <w:rPr>
          <w:sz w:val="32"/>
          <w:szCs w:val="32"/>
        </w:rPr>
        <w:t xml:space="preserve"> </w:t>
        <w:br/>
        <w:br/>
        <w:t xml:space="preserve">- Evitar o acúmulo de lixo e entulhos; </w:t>
        <w:br/>
        <w:br/>
        <w:t xml:space="preserve">- Deixar sacolas e recipientes com lixo fechados; </w:t>
        <w:br/>
        <w:br/>
        <w:t xml:space="preserve">- Manter as caixas d’água, galões, tonéis ou tambores sempre vedados; </w:t>
        <w:br/>
        <w:br/>
        <w:t xml:space="preserve">- Remover a sujeira das calhas e ralos; </w:t>
        <w:br/>
        <w:br/>
        <w:t xml:space="preserve">- Não deixar pneus com água e em lugares descobertos; </w:t>
        <w:br/>
        <w:br/>
        <w:t xml:space="preserve">- Deixar garrafas ou baldes com a boca para baixo; </w:t>
        <w:br/>
        <w:br/>
        <w:t xml:space="preserve">- Verificar bandejas de ar-condicionado e geladeiras mantendo-as limpas e sem água; </w:t>
        <w:br/>
        <w:br/>
        <w:t xml:space="preserve">- Colocar areia até a borda nos pratos de vasos de flores e plantas; </w:t>
        <w:br/>
        <w:br/>
        <w:t xml:space="preserve">- Manter vasos sanitários sem uso fechados; </w:t>
        <w:br/>
        <w:br/>
        <w:t xml:space="preserve">- Tratar a água de piscinas e fontes uma vez por semana; </w:t>
        <w:br/>
        <w:br/>
        <w:t xml:space="preserve">- Esticar lonas para não formar poças; </w:t>
        <w:br/>
        <w:br/>
        <w:t>- Lavar os recipientes de água dos animais.</w:t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zika, chikunguny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0:00Z</dcterms:created>
  <dc:creator>SAUDE</dc:creator>
  <dc:description/>
  <dc:language>en-US</dc:language>
  <cp:lastModifiedBy>SESA</cp:lastModifiedBy>
  <dcterms:modified xsi:type="dcterms:W3CDTF">2017-01-09T13:59:00Z</dcterms:modified>
  <cp:revision>4</cp:revision>
  <dc:subject/>
  <dc:title>09-01-2016</dc:title>
</cp:coreProperties>
</file>