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9/01/2017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M SETE 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tado entrega 4 mil veículos para a saúde dos 399 municípios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São ambulâncias, vans, veículos para assistência farmacêutica e vigilância sanitária e micro-ônibus. </w:t>
      </w:r>
      <w:r>
        <w:rPr>
          <w:rFonts w:cs="Arial" w:ascii="Arial" w:hAnsi="Arial"/>
          <w:i/>
          <w:iCs/>
          <w:color w:val="000000"/>
          <w:sz w:val="32"/>
          <w:szCs w:val="32"/>
        </w:rPr>
        <w:t>Número foi destacado pelo governador Beto Richa, que nesta terça-feira (9) entregou mais 50 automóveis para 41 cidades. I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nvestimento na ampliação da frota soma, em sete anos, R$ 179 milhões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Em sete anos, o Governo do Estado entregou cerca de 4 mil veículos para uso na área da saúde, para todos os 399 municípios do Paraná. São ambulâncias, vans, veículos para assistência farmacêutica e vigilância sanitária e micro-ônibus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s veículos dão um importante apoio aos profissionais que atuam na área, além de melhorar o atendimento a quem precisa do nosso apoio”, afirmou o governador Beto Richa, ao entregar, nesta terça-feira (09), mais 50 automóveis para 41 cidades parana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nvestimos R$ 179 milhões na ampliação da frota para a saúde”, afirmou o governador na solenidade, realizada no Palácio Iguaçu, em Curitiba, com a presença de prefeitos, deputados e do secretário de Estado da Saúde, Michele Caputo Neto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De 2011 para cá, a frota de ambulâncias também foi renovada. Já foram repassadas 1.000 ambulâncias a municípios, consórcios, hospitais e Siate - para melhorar o transporte de pacientes em situações de urgência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NVESTIMENTOS –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O governador enfatizou que, nos últimos sete anos, o Governo do Estado investiu R$ 19 bilhões na saúde pública do Paraná. Ele destacou a implantação do serviço de transporte aeromédico, que já fez mais de 7 mil deslocamentos para transportar pacientes e órgãos para transplantes. Esse serviço contribuiu para que o Paraná subisse no ranking de doação de órgãos. O Paraná é o segundo estado do Brasil com o melhor desempenho nesta área, atrás apenas de Santa Catarina.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MAIS AGILIDADE -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Os automóveis entregues hoje são modelo Volkswagen Gol. Só na compra destes veículos o governo estadual investiu R$ 1,7 milhão. “Eles serão utilizado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para o transporte de técnicos, medicamentos e vacinas, ações de controle de endemias, como o combate à dengue, vigilância sanitária, controle de doenças e campanhas de vacinação”, explicou o secretário Caputo Neto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 xml:space="preserve">Para o prefeito de Barbosa Ferraz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Edenilson Aparecido Miliossi, o novo veículo vai resolver um antigo problema do município “Faltava transporte para atender os nossos cinco distritos, alguns com até 40 quilômetros de distância. Com o carro, vamos conseguir levar mais facilmente os profissionais para todas as regiões”, disse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 prefeito de Janiópolis,  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mael Dezanoski, lembrou que o veículo é mais entre tantos investimentos feitos pelo Governo do Estado em seu município. “Nesses últimos anos, recebemos também ônibus, vans, ambulâncias, além de repasses em outras áreas, como pavimentação urbana e segurança pública”,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PRESENÇAS - Participaram da solenidade o chefe da Casa Civil, Valdir Rossoni; os secretários de Estado de Assuntos Estratégicos, Edgar Bueno; da Justiça, Trabalho e Direitos Humanos, Artagão Junior; e do Cerimonial e Relações Internacionais, Ezequias Moreira; o líder do governo na Assembleia, Luiz Cláudio Romanelli, e os deputados estaduais Alexandre Guimarães, Alexandre Curi, Hussein Braki, Wilmar Reichembach, Ricardo Arruda, Rubens Recalcatti, Fernando Scanavaca, Nelson Justus e Pedro Lupion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BO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fira a lista de municípios contemplado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Adrianópolis; Antonina; Araruna; Barbosa Ferraz; Bela Vista da Caroba; Boa Esperança; Cambará; Cascavel; Cianorte; Cidade Gaucha; Colombo; Diamante d´Oeste; Diamante do Sul; Doutor Camargo; Itaipulândia; Janiópolis; Japurá; Luiziana; Mandirituba; Matinhos; Mercedes; Moreira Sales; Morretes; Paiçandu; Palmital; Paranacity; Paranaguá; Pérola; Pitanga; Querência do Norte; Quitandinha; Ramilândia; Rancho Alegre d´Oeste; Rondon; Santo Antonio do Caiua; São João do Ivaí; São Pedro do Paraná; Tomazina; União da Vitória; Verê e Xambrê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Beto Richa, secretaria da saúde do paraná, combate à dengue, governo do paraná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>Adrianópolis; Antonina; Araruna; Barbosa Ferraz; Bela Vista da Caroba; Boa Esperança; Cambará; Cascavel; Cianorte; Cidade Gaucha; Colombo; Diamante d´Oeste; Diamante do Sul; Doutor Camargo; Itaipulândia; Janiópolis; Japurá; Luiziana; Mandirituba; Matinhos; Mercedes; Moreira Sales; Morretes; Paiçandu; Palmital; Paranacity; Paranaguá; Pérola; Pitanga; Querência do Norte; Quitandinha; Ramilândia; Rancho Alegre d´Oeste; Rondon; Santo Antonio do Caiua; São João do Ivaí; São Pedro do Paraná; Tomazina; União da Vitória; Verê e Xambrê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9:34Z</dcterms:created>
  <dc:creator/>
  <dc:description/>
  <dc:language>en-US</dc:language>
  <cp:lastModifiedBy/>
  <cp:lastPrinted>2018-01-09T10:07:00Z</cp:lastPrinted>
  <dcterms:modified xsi:type="dcterms:W3CDTF">2018-01-09T15:16:37Z</dcterms:modified>
  <cp:revision>11</cp:revision>
  <dc:subject/>
  <dc:title/>
</cp:coreProperties>
</file>