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09/01/2017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INTERDISCIPLINAR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Unespar abre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inscrição para mestrado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em Campo Mourão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Os interessados podem se inscrever até 31 de janeiro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processo para seleção de estudantes para o mestrado interdisciplinar em Sociedade e Desenvolvimento da Universidade Estadual do Paraná (Unespar) está com as inscrições abertas. Para participar é necessário preencher a ficha de inscrição disponível em </w:t>
      </w:r>
      <w:hyperlink r:id="rId2" w:tgtFrame="_blank">
        <w:r>
          <w:rPr>
            <w:rStyle w:val="InternetLink"/>
            <w:sz w:val="32"/>
            <w:szCs w:val="32"/>
          </w:rPr>
          <w:t>ppgsed.unespar.edu.br</w:t>
        </w:r>
      </w:hyperlink>
      <w:r>
        <w:rPr>
          <w:sz w:val="32"/>
          <w:szCs w:val="32"/>
        </w:rPr>
        <w:t>, efetuar o pagamento da taxa de R$ 150 e entregar a documentação conforme edital do programa. Os interessados podem se inscrever até 31 de janeiro.</w:t>
      </w:r>
    </w:p>
    <w:p>
      <w:pPr>
        <w:pStyle w:val="Normal"/>
        <w:bidi w:val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 coordenação do programa está ofertando para a turma de 2017 um total de dez vagas distribuídas entre as duas linhas de pesquisa. A seleção exige dos candidatos a participação em prova escrita que tem caráter eliminatório. Além disso, os projetos apresentados serão analisados e depois os classificados são convocados para entrevista junto aos professores do mestrado. Na sequência, serão analisados os Currículos Lattes dos participantes e os aprovados são obrigados a passar pelo exame de proficiência em língua estrangeira.</w:t>
      </w:r>
    </w:p>
    <w:p>
      <w:pPr>
        <w:pStyle w:val="Normal"/>
        <w:bidi w:val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DATAS - </w:t>
      </w:r>
      <w:r>
        <w:rPr>
          <w:sz w:val="32"/>
          <w:szCs w:val="32"/>
        </w:rPr>
        <w:t>Além do prazo para inscrição, o cronograma estabelece que a prova escrita será aplicada no dia 13 de fevereiro. O resultado dos projetos analisados será divulgado a partir de 25 de fevereiro. As entrevistas ocorrerão entre os dias 2 e 3 de março e o resultado final deve ser publicado a partir de 9 de março. O exame de proficiência será no dia 13 de março. As matrículas deverão ser efetuadas nos dias 13 e 14 de março para início das aulas em 20 de març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O MESTRADO - </w:t>
      </w:r>
      <w:r>
        <w:rPr>
          <w:sz w:val="32"/>
          <w:szCs w:val="32"/>
        </w:rPr>
        <w:t>O Programa de Pós-Graduação Interdisciplinar Sociedade e Desenvolvimento (PPGSeD) é ofertado pelo câmpus de Campo Mourão da Unespar. A proposta está dividida em duas linhas de pesquisa que visam, a partir da perspectiva de diferentes áreas do conhecimento, abarcar os processos intra e intersubjetivos da formação humana, relacionados à constituição e à dinâmica dos sujeitos e dos grupos sociai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a linha de pesquisa em Formação humana, processos socioculturais e instituições o objetivo é desenvolver estudos que buscam compreender os processos socioculturais que se constituem nas relações dos sujeitos com as esferas institucionais tais como a escola, a família, a política e a religiã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a outra – Formação humana, políticas públicas e produção do espaço, o foco é compreender os aspectos relacionados à educação, à linguagem, à cidadania, à formação crítica e à participação social, constituídos nas relações entre as políticas públicas e o espaço, nas dimensões física, política, econômica e social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ais informações sobre o mestrado e a seleção em </w:t>
      </w:r>
      <w:hyperlink r:id="rId3" w:tgtFrame="_blank">
        <w:r>
          <w:rPr>
            <w:rStyle w:val="InternetLink"/>
            <w:sz w:val="32"/>
            <w:szCs w:val="32"/>
          </w:rPr>
          <w:t>ppgsed.unespar.edu.br</w:t>
        </w:r>
      </w:hyperlink>
      <w:r>
        <w:rPr>
          <w:sz w:val="32"/>
          <w:szCs w:val="32"/>
        </w:rPr>
        <w:t xml:space="preserve">. Os contatos da secretaria são: </w:t>
      </w:r>
      <w:hyperlink r:id="rId4">
        <w:r>
          <w:rPr>
            <w:rStyle w:val="InternetLink"/>
            <w:sz w:val="32"/>
            <w:szCs w:val="32"/>
          </w:rPr>
          <w:t>ppgsed@gmail.com</w:t>
        </w:r>
      </w:hyperlink>
      <w:r>
        <w:rPr>
          <w:sz w:val="32"/>
          <w:szCs w:val="32"/>
        </w:rPr>
        <w:t xml:space="preserve"> e (44) 3518-187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mpo Mou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sed.unespar.edu.br/" TargetMode="External"/><Relationship Id="rId3" Type="http://schemas.openxmlformats.org/officeDocument/2006/relationships/hyperlink" Target="http://ppgsed.unespar.edu.br/" TargetMode="External"/><Relationship Id="rId4" Type="http://schemas.openxmlformats.org/officeDocument/2006/relationships/hyperlink" Target="mailto:ppgse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5:52Z</dcterms:created>
  <dc:creator/>
  <dc:description/>
  <dc:language>en-US</dc:language>
  <cp:lastModifiedBy/>
  <cp:revision>0</cp:revision>
  <dc:subject/>
  <dc:title/>
</cp:coreProperties>
</file>