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8/11/2017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quart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ACILIDADE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Detran credencia mais um banco para pagamento de taxas e guia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O usuário poderá pagar no banco Santander as Guias de Recolhimento do Departamento, que inclui os serviços de habilitação e veículo, e também as Guias de Recolhimento de Multas. O Detran também é credenciado aos bancos Sicredi, Banco do Brasil, Rendimento e Cooperativo do Brasil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O Detran (Departamento de Trânsito do Paraná) credenciou mais uma instituição financeira para o pagamento de taxas e guias da autarquia, o banco Santander. Agora, o usuário poderá pagar no banco credenciado as Guias de Recolhimento do Departamento (GRD), que inclui os serviços de habilitação e veículo, e também as Guias de Recolhimento de Multas (GRM)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“Temos investido muito em tecnologia para facilitar a vida do usuário. Hoje, os serviços podem ser realizados pela internet, terminal de autoatendimento, aplicativo para IOS e Android ou pessoalmente em uma de nossas unidades”, diz o diretor-geral do Detran, Marcos Traad. Segundo ele, credenciar mais uma instituição financeira que preza a mesma qualidade de atendimento torna muito mais flexível a rotina do cidadão na hora de quitar seus débito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“</w:t>
      </w:r>
      <w:r>
        <w:rPr>
          <w:rFonts w:cs="Times New Roman" w:ascii="Times New Roman" w:hAnsi="Times New Roman"/>
          <w:b w:val="false"/>
          <w:sz w:val="32"/>
          <w:szCs w:val="32"/>
        </w:rPr>
        <w:t>Assim como o Detran, nós somos um banco muito focado em tecnologia, a expectativa dessa parceria é muito boa. Pois, juntos vamos conseguir alcançar o objetivo em comum que é proporcionar ao usuário deste Departamento, que também são nossos clientes, um atendimento cada vez melhor”, afirma o gerente comercial de Governos&amp;Instituições, Erikson Tesolini Viana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>CREDENCIADOS –</w:t>
      </w:r>
      <w:r>
        <w:rPr>
          <w:rFonts w:cs="Times New Roman" w:ascii="Times New Roman" w:hAnsi="Times New Roman"/>
          <w:sz w:val="32"/>
          <w:szCs w:val="32"/>
        </w:rPr>
        <w:t xml:space="preserve"> Além do Santander, o Detran é credenciado aos bancos Sicredi, Banco do Brasil, Rendimento e Cooperativo do Brasil. O processo de credenciamento está disponível desde 2012, as instituições financeiras interessadas em recolher guias de pagamento, taxas e multas de trânsito sob responsabilidade da autarquia deve acessar o site </w:t>
      </w:r>
      <w:hyperlink r:id="rId2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detran.pr.gov.b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procurar a aba “parceiro”, “abertura de arrecadação”, “credenciamento de instituições financeiras” e seguir as instruções do Edital Nº 02/2016 Detran/PR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Detran-PR, Governo do Paraná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ran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01:27Z</dcterms:created>
  <dc:creator/>
  <dc:description/>
  <dc:language>en-US</dc:language>
  <cp:lastModifiedBy/>
  <dcterms:modified xsi:type="dcterms:W3CDTF">2017-11-08T13:12:26Z</dcterms:modified>
  <cp:revision>5</cp:revision>
  <dc:subject/>
  <dc:title/>
</cp:coreProperties>
</file>