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/12/11 – quinta-fei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quífero Guarani começa 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bastecer Londrina e regiã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Governador inaugurou dois poços, que aumentarão em 10% a oferta de água potável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O governador Beto Richa inaugurou nesta quinta-feira (08/12) dois poços no Aquífero Guarani, perfurados pela Sanepar para melhorar o abastecimento de água em Londrina e região. Serão extraídos 200 litros por segundo, o que representa acréscimo de 10% na oferta atual. A obra recebeu investimentos de R$ 15 milhões, entre perfuração e interligação ao sistema de fornecimento de água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O governador Beto Richa inaugurou nesta quinta-feira (08/12) dois poços no Aquífero Guarani, perfurados pela Sanepar para melhorar o abastecimento de água em Londrina e região. Serão extraídos 200 litros por segundo, o que representa acréscimo de 10% na oferta atual. A obra recebeu investimentos de R$ 15 milhões, entre perfuração e interligação ao sistema de fornecimento de  água. A cerimônia foi realizada na sede do Iapar de Londrina, onde também foi anunciada a duplicação de 16 quilômetros da PR-445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s recursos investidos para a retirada da água a uma profundidade de mil metros são provenientes da Sanepar e do FGTS, via Caixa Econômica Federal. Os novos poços irão atender cerca de 80 mil pessoas. “Os poços são obras importantes que passam, já a partir de hoje, a oferecer aos moradores de Londrina e região água de qualidade para consumo”, disse o governador. 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Os dois poços estão localizados na Vila Guarani, às margens do Ribeirão Jacutinga, na Zona Norte de Londrina, quase na divisa com Ibiporã. Atualmente, a cidade é abastecida por captações no Rio Tibagi (54%), no Ribeirão Cafezal (40%) e em poços no Aquífero Serra Geral (6%)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O presidente da Sanepar, Fernando Ghignone, destacou os investimentos como marca da reestruturação da empresa de saneamento. Ele disse que a nova unidade de extração irá oferecer água de acordo com as exigências do Ministério da Saúde, que define correção do pH de 9,7 para 7,0 e desinfecção com cloro gasoso. Ele citou outras duas obras que a Sanepar está contruindo em Londrina: a estação de esgoto, que terá 69 mil metros quadrados de coleta, e a conclusão, em 2014, da estação de tratamento Tibagi, que irá beneficiar 618 mil pessoas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Para usar a água do aquífero é necessário resfriá-la. Com tecnologia inédita no Paraná, a Sanepar ergueu uma torre de resfriamento para diminuir a temperatura da água de 50 para 27 graus Celsius. Como a alta temperatura interfere em aspectos físicos e químicos da água, a redução é necessária para garantir a manutenção do sabor e odor do produto entregue ao consumidor, pois 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O Aquífero Guarani é o maior manancial de água doce subterrânea do mundo. Está localizado na região centro-leste da América do Sul e ocupa uma área de 1,2 milhões de quilômetros quadrados, estendendo-se pelo Brasil, Paraguai, Uruguai e Argentin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St">
    <w:name w:val="st"/>
    <w:basedOn w:val="Fontepargpadr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i/>
      <w:i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Ecxmsonormal">
    <w:name w:val="ecx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6:13:00Z</dcterms:created>
  <dc:creator>Sanepar</dc:creator>
  <dc:description/>
  <cp:keywords/>
  <dc:language>en-US</dc:language>
  <cp:lastModifiedBy>lorenaklenk</cp:lastModifiedBy>
  <cp:lastPrinted>2011-12-02T14:56:00Z</cp:lastPrinted>
  <dcterms:modified xsi:type="dcterms:W3CDTF">2011-12-08T16:31:00Z</dcterms:modified>
  <cp:revision>6</cp:revision>
  <dc:subject/>
  <dc:title>Sanepar investe R$ 7,65 milhões em Campo Largo</dc:title>
</cp:coreProperties>
</file>