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12.11 – quint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lícia prende trio 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preende 19 arma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grosso calib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m um dos suspeitos também foram recolhidos coletes balísticos e acessórios para o armamento, além de 60 quilos de drogas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Policiais da Delegacia de Furtos e Roubos (DFR) apreenderam, na manhã desta quinta-feira (8), 19 armas de grosso calibre, entre elas fuzis e metralhadoras, e 60 quilos de drogas na Vila São Pedro, bairro Xaxim, em Curitiba. Segundo a polícia, as investigações começaram após denúncias anônimas de venda de armas para traficantes e ladrões de bancos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ram presos Marcos Portela, 31 anos, e os irmãos, Márcio Antônio Kubik, 35, e Fernando Kubik, 28, suspeitos de porte e venda ilegal de armas de fogo, tráfico de drogas e associação para o tráfico de drogas. Os policiais monitoravam os endereços denunciados há cerca de um mês e meio. De acordo com a polícia, as casas e os carros dos três eram de alto padrão.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Na residência de Marcos, foram apreendidos R$ 3,5 mil, uma pistola 9 mm, e uma caixa de munições para a pistola. Com Fernando, foram encontradas duas pistolas, uma calibre 9 mm e outra 380, e mais R$ 2,2 mil. Na casa de Márcio, foram apreendidos quatro fuzis, um AK47, duas AR15 M4 e um Fal 762, quatro metralhadoras, uma escopeta calibre 12 e uma carabina calibre 9 mm, uma espingarda Gama, dois revólveres e três pistolas de calibre variado. Mais três pistolas foram apreendidas, mas a polícia investiga a quem elas pertenciam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 Márcio, também foram apreendidos, além de R$ 2,1 em moedas, mais três coletes balísticos, uma touca balaclava, radiocomunicadores com frequência da polícia, lunetas, silenciadores, uma balança de precisão e 1,5 mil cartuchos de calibres variados. No local, havia ainda 30 quilos de maconha, 29 quilos de crack, 1,5 quilos de cocaína e 2,8 quilos de haxixe e diversas notas de dinheiro falso. Um Kia Soul, um Cross Fox, um Golf, uma EcoSport, um Chevette e duas motos também foram apreendidos.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O delegado-titular da DFR, Rodrigo Brown, conta que a Vara de Inquéritos Policiais emitiu os três mandados de busca e apreensão, essenciais para que a polícia pudesse apreender os objetos e efetuar a prisão em flagrante dos três suspeitos. Rodrigo ainda ressalta que as investigações seguem com o intuito de descobrir para quem eram vendidas as armas. “Temos informações que três fuzis já foram vendidos por cerca de R$ 30 mil cada”, informa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Os três detidos foram encaminhados ao setor de carceragem temporária da DRF, onde aguardam decisão da Justiça. As investigações continuam para descobrir a origem das armas, como elas chegavam até Curitiba e se o trio tem ligação com outras quadrilhas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uppressAutoHyphens w:val="true"/>
      <w:spacing w:lineRule="exact" w:line="400" w:before="0" w:after="200"/>
      <w:ind w:left="360" w:firstLine="348"/>
      <w:jc w:val="center"/>
    </w:pPr>
    <w:rPr>
      <w:rFonts w:eastAsia="Arial Unicode MS"/>
      <w:bCs/>
      <w:sz w:val="28"/>
      <w:szCs w:val="22"/>
    </w:rPr>
  </w:style>
  <w:style w:type="paragraph" w:styleId="Recuodecorpodetexto2">
    <w:name w:val="Recuo de corpo de texto 2"/>
    <w:basedOn w:val="Normal"/>
    <w:qFormat/>
    <w:pPr>
      <w:ind w:hanging="72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hanging="90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20:02:00Z</dcterms:created>
  <dc:creator>guadalupe</dc:creator>
  <dc:description/>
  <dc:language>en-US</dc:language>
  <cp:lastModifiedBy>paulo_domingues</cp:lastModifiedBy>
  <cp:lastPrinted>2011-12-08T17:59:00Z</cp:lastPrinted>
  <dcterms:modified xsi:type="dcterms:W3CDTF">2011-12-08T20:33:00Z</dcterms:modified>
  <cp:revision>11</cp:revision>
  <dc:subject/>
  <dc:title>ESTADO DO PARANÁ</dc:title>
</cp:coreProperties>
</file>