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08/12/2017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UNICÍPI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Governo libera recurso para fortalecer urgência e emergênci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Os valores, que variam de R$ 100 mil a R$ 300 mil, serão utilizados para aquisição de equipamentos de urgência e emergência. A intenção é equipar até 160 leitos de emergência em todo o Paraná até o fim de 2018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O Governo do Estado repassou um recurso total de R$ 2,4 milhões para 10 municípios. Os valores, que variam de R$ 100 mil a R$ 300 mil, serão utilizados para aquisição de equipamentos de urgência e emergência. A intenção é equipar até 160 leitos de emergência em todo o Paraná até o fim de 2018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>Desde 2013, quando lançamos a Rede Paraná Urgência, estamos reorganizando todo o sistema de atendimento a pacientes em situações agudas. Neste momento, são mais R$ 2 milhões para dar condições de atendimento de urgência e emergência cada vez mais rápidos e efetivos”, disse o secretário de Estado da Saúde, Michele Caputo Net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O valor inclui a equipagem de 12 leitos de emergência em oito municípios e quatro ambulâncias para quatro cidades. “Com a Rede bem equipada, chegamos a reduzir em 18% a mortalidade por causas externas, como traumas em acidentes e violência, além de casos de infarto e AVC”, afirma o diretor da Rede Paraná Urgência, Vinícius Filipak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RESOLUÇÃO – O recurso é instituído por meio da resolução nº 497/2017 (</w:t>
      </w:r>
      <w:hyperlink r:id="rId2">
        <w:r>
          <w:rPr>
            <w:rStyle w:val="InternetLink"/>
            <w:b w:val="false"/>
            <w:bCs w:val="false"/>
            <w:sz w:val="36"/>
            <w:szCs w:val="36"/>
          </w:rPr>
          <w:t>http://www.saude.pr.gov.br/arquivos/File/---_Resolucoes2017/497_17.pdf</w:t>
        </w:r>
      </w:hyperlink>
      <w:r>
        <w:rPr>
          <w:b w:val="false"/>
          <w:bCs w:val="false"/>
          <w:sz w:val="36"/>
          <w:szCs w:val="36"/>
        </w:rPr>
        <w:t xml:space="preserve">). São elegíveis todos os municípios do Estado que possuam serviços de urgência ambulatoriais, móveis ou hospitalares integrados à Rede Paraná Urgência, como Unidades de Pronto Atendimento (UPA), hospitais e Samu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O valor é repassado em parcela única diretamente aos fundos municipais. O recurso deve ser utilizado na requalificação dos serviços com a compra ou a substituição de equipamentos necessários para manter a estabilidade do paciente até a remoção para leitos especializados, como monitores cardíacos, desfibriladores, oxímetros, entre outro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OX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  <w:u w:val="single"/>
        </w:rPr>
      </w:pPr>
      <w:r>
        <w:rPr>
          <w:b w:val="false"/>
          <w:bCs w:val="false"/>
          <w:sz w:val="36"/>
          <w:szCs w:val="36"/>
          <w:u w:val="single"/>
        </w:rPr>
        <w:t>Veja os municípios beneficiado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ntonina – Um leito de emergência (R$ 1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arlópolis – Um leito de emergência (R$ 1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rnélio Procópio – Uma ambulância Samu (R$ 3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outor Camargo – Um leito de emergência (R$ 1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azenda Rio Grande – Um leito de emergência (R$ 1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Foz do Iguaçu – Três leitos de emergência e uma ambulância Samu (R$ 6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ndirituba – Um leito de emergência (R$ 1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anaguá – Uma ambulância Samu (R$ 3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iraí do Sul – Um leito de emergência (R$ 1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oledo – Três leitos de emergência e uma ambulância Samu (R$ 600 mil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Secretaria da Saúde do Paraná, Rede Paraná Urgência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ntonina, Carlópolis, Cornélio Procópio, Doutor Camargo, Fazenda Rio Grande, Foz do Iguaçu, Mandirituba, Paranaguá, Piraí do Sul, Toled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arquivos/File/---_Resolucoes2017/497_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1:00Z</dcterms:created>
  <dc:creator>SESA</dc:creator>
  <dc:description/>
  <dc:language>en-US</dc:language>
  <cp:lastModifiedBy/>
  <dcterms:modified xsi:type="dcterms:W3CDTF">2017-12-08T11:32:14Z</dcterms:modified>
  <cp:revision>13</cp:revision>
  <dc:subject/>
  <dc:title>07/12/17</dc:title>
</cp:coreProperties>
</file>