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VESTIMENTOS NOS PORTOS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erminal de Contêineres investe </w:t>
        <w:br/>
        <w:t xml:space="preserve">em ampliação e modernização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DESTINAÇÃO DE R$ 1,1 BILHÃO ESTÁ PREVISTA NA RENOVAÇÃO DO CONTRATO DE CONCESSÃO DE </w:t>
      </w:r>
      <w:r>
        <w:rPr>
          <w:b w:val="false"/>
          <w:bCs w:val="false"/>
          <w:i/>
          <w:iCs/>
          <w:sz w:val="28"/>
          <w:szCs w:val="28"/>
        </w:rPr>
        <w:t xml:space="preserve">arrendamento do terminal - localizado no Porto de Paranaguá - por mais 25 anos.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Os investimentos públicos em infraestrutura e na modernização tornam o ambiente cada vez mais favorável para atração de novos investimentos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privados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Os investimentos públicos em infraestrutura e na modernização tornam o ambiente cada vez mais favorável para atração de novos investimentos </w:t>
      </w: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privado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 Terminal de Contêineres de Paranaguá (TCP) investirá R$ 1,1 bilhão em sua ampliação e modernização. A aplicação dos recursos está prevista na renovação do contrato de concessão de arrendamento do terminal - localizado no Porto de Paranaguá - por mais 25 anos.</w:t>
      </w:r>
      <w:r>
        <w:rPr>
          <w:b/>
          <w:bCs/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 xml:space="preserve">A renovação antecipada de concessões portuárias está prevista na nova Lei dos Portos, que entrou em vigor em 2013. </w:t>
        <w:br/>
        <w:t>O diretor-presidente da Administração dos Portos de Paranaguá e Antonina (Appa), Luiz Henrique Dividino, conta que de destinação de recursos do TCP em Paranaguá integram o plano de investimentos privados para as próximas décadas.</w:t>
        <w:br/>
      </w:r>
      <w:r>
        <w:rPr>
          <w:rFonts w:eastAsia="Calibri" w:cs="Calibri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 xml:space="preserve">Estamos prevendo um cenário de crescimento da movimentação de cargas em Paranaguá nas próximas décadas e o TCP está se preparando para este crescimento”, reforça Dividino, </w:t>
        <w:br/>
        <w:t xml:space="preserve">De acordo com ele, a movimentação de cargas deve saltar das atuais 45 milhões de toneladas para 83 milhões de toneladas nos próximos 15 anos. </w:t>
        <w:br/>
      </w:r>
      <w:r>
        <w:rPr>
          <w:rFonts w:eastAsia="Calibri" w:cs="Calibri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 xml:space="preserve">Estes investimentos irão consolidar Paranaguá como o porto concentrador de cargas do Atlântico Sul, o chamado Hubport, qualificando o Porto para receber todos os navios em escala no mundo” explica Dividino. Além disso, ele acrescenta que a expansão do TCP promoverá ganhos operacionais necessários para reduzir custos logísticos, atraindo novas rotas e armadores para atender todos os </w:t>
      </w:r>
      <w:r>
        <w:rPr>
          <w:b w:val="false"/>
          <w:bCs w:val="false"/>
          <w:color w:val="000000"/>
          <w:sz w:val="28"/>
          <w:szCs w:val="28"/>
        </w:rPr>
        <w:t>continentes diretamente sem escalas.</w:t>
        <w:br/>
        <w:t>Segundo o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diretor-presidente da Appa, os projetos privados previstos </w:t>
      </w:r>
      <w:bookmarkStart w:id="0" w:name="_GoBack1"/>
      <w:bookmarkEnd w:id="0"/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incluem novos terminais e arrendamentos, renovações de contratos, rearrendamentos de áreas públicas e contratos de passagem</w:t>
        <w:br/>
      </w:r>
      <w:r>
        <w:rPr>
          <w:b w:val="false"/>
          <w:bCs w:val="false"/>
          <w:sz w:val="28"/>
          <w:szCs w:val="28"/>
        </w:rPr>
        <w:t xml:space="preserve">INVESTIMENTOS - </w:t>
      </w:r>
      <w:bookmarkStart w:id="1" w:name="_GoBack"/>
      <w:bookmarkEnd w:id="1"/>
      <w:r>
        <w:rPr>
          <w:b w:val="false"/>
          <w:bCs w:val="false"/>
          <w:sz w:val="28"/>
          <w:szCs w:val="28"/>
        </w:rPr>
        <w:t>Atualmente, o TCP está implementando um programa de modernização e expansão da unidade com investimentos de R$ 543 milhões até 2018. Também está prevista a destinação de mais R$ 548,54 milhões entre 2024 e 2048.</w:t>
        <w:br/>
        <w:t>O novo contrato prevê a expansão do terminal de contêineres para uma área de 487 mil metros quadrados, incluindo a construção de um novo cais público de 220 metros de extensão, capaz de movimentar simultaneamente quatro contêineres de seis metros de comprimento ou dois contêineres de 12 metros. Ao todo, o TCP terá 1.099 metros de cais público.</w:t>
        <w:br/>
        <w:t>A capacidade do porto subirá dos atuais 1,5 milhão de TEUs (unidade padrão para um contêiner de 20 pés) para 2,5 milhões de TEU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dade:  Paranaguá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GS</w:t>
        <w:br/>
        <w:t>Beto Richa, investimentos nos portos, Paranaguá, Governo do Paraná</w:t>
      </w:r>
    </w:p>
    <w:p>
      <w:pPr>
        <w:pStyle w:val="Normal"/>
        <w:spacing w:before="0" w:after="1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30:00Z</dcterms:created>
  <dc:creator>ceres.battistelli</dc:creator>
  <dc:description/>
  <dc:language>en-US</dc:language>
  <cp:lastModifiedBy>ceres.battistelli</cp:lastModifiedBy>
  <dcterms:modified xsi:type="dcterms:W3CDTF">2016-12-08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