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08-12-2017</w:t>
      </w:r>
    </w:p>
    <w:p>
      <w:pPr>
        <w:pStyle w:val="Normal"/>
        <w:bidi w:val="0"/>
        <w:jc w:val="both"/>
        <w:rPr/>
      </w:pPr>
      <w:r>
        <w:rPr>
          <w:rFonts w:cs="Times New Roman" w:ascii="Times New Roman" w:hAnsi="Times New Roman"/>
          <w:b w:val="false"/>
          <w:bCs w:val="false"/>
          <w:sz w:val="36"/>
          <w:szCs w:val="36"/>
        </w:rPr>
        <w:t>sexta-feira</w:t>
        <w:br/>
        <w:br/>
        <w:t>CERTIFICAÇÃO</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br/>
        <w:t>Estado premia 14 unidades de saúde na região de Paranavaí</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pPr>
      <w:r>
        <w:rPr>
          <w:rFonts w:cs="Times New Roman" w:ascii="Times New Roman" w:hAnsi="Times New Roman"/>
          <w:b w:val="false"/>
          <w:bCs w:val="false"/>
          <w:i/>
          <w:iCs/>
          <w:sz w:val="36"/>
          <w:szCs w:val="36"/>
        </w:rPr>
        <w:t>As unidades de saúde da região foram contempladas com selos de qualidade, sendo quatro na categoria prata e 10 na categoria bronze.</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m fotos</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pPr>
      <w:r>
        <w:rPr>
          <w:rFonts w:cs="Times New Roman" w:ascii="Times New Roman" w:hAnsi="Times New Roman"/>
          <w:b w:val="false"/>
          <w:bCs w:val="false"/>
          <w:sz w:val="36"/>
          <w:szCs w:val="36"/>
        </w:rPr>
        <w:t>O Governo do Paraná promoveu nesta sexta-feira (8), em Paranavaí (noroeste), mais uma etapa do processo de certificação das unidades de saúde que se destacaram no atendimento à população ao longo de 2017. Desta vez, 14 unidades de saúde da região foram contempladas com selos de qualidade, sendo quatro na categoria prata e 10 na categoria bronze.</w:t>
      </w:r>
    </w:p>
    <w:p>
      <w:pPr>
        <w:pStyle w:val="Normal"/>
        <w:bidi w:val="0"/>
        <w:jc w:val="both"/>
        <w:rPr/>
      </w:pPr>
      <w:r>
        <w:rPr>
          <w:rFonts w:cs="Times New Roman" w:ascii="Times New Roman" w:hAnsi="Times New Roman"/>
          <w:b w:val="false"/>
          <w:bCs w:val="false"/>
          <w:sz w:val="36"/>
          <w:szCs w:val="36"/>
        </w:rPr>
        <w:t>De acordo com o secretário estadual da Saúde, Michele Caputo Neto, a conquista destes selos deve ser motivo de orgulho por parte dos profissionais de saúde. “Tudo isso é um reconhecimento ao trabalho de excelência que vem sendo desenvolvido por esses heróis da saúde pública. Uma homenagem a estes verdadeiros servidores públicos, que se empenham tanto em prol da saúde do cidadão”, disse.</w:t>
      </w:r>
    </w:p>
    <w:p>
      <w:pPr>
        <w:pStyle w:val="Normal"/>
        <w:bidi w:val="0"/>
        <w:jc w:val="both"/>
        <w:rPr/>
      </w:pPr>
      <w:r>
        <w:rPr>
          <w:rFonts w:cs="Times New Roman" w:ascii="Times New Roman" w:hAnsi="Times New Roman"/>
          <w:b w:val="false"/>
          <w:bCs w:val="false"/>
          <w:sz w:val="36"/>
          <w:szCs w:val="36"/>
        </w:rPr>
        <w:t>Caputo Neto ressalta que o fortalecimento da atenção primária tem sido prioridade do Governo do Estado, sobretudo pela importância que tem dentro de toda a rede de saúde. “Oferecendo atendimento de qualidade e resolutivo nos bairros, conseguimos melhorar significativamente os indicadores de saúde. Isso acontece porque mais de 70% dos problemas de saúde da população podem ser resolvidos na base do sistema”, afirmou.</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Além de melhorar a estrutura física das unidades, a Secretaria de Estado da Saúde tem apoiado os municípios com capacitações e cursos, promovendo a educação permanente dos profissionais. E o projeto de tutoria está inserido neste contexto como parte do programa Apsus - de qualificação da atenção primária.</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APACITAÇÃO – O superintendente de Atenção à Saúde, Juliano Gevaerd, explica que a tutoria veio para complementar o processo de mudança no modelo de atendimento, iniciado a partir das oficinas temáticas do Apsus, que abordaram desde o atendimento pré-natal até a saúde do idoso. Mais de 38 mil profissionais participaram deste movimento.</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Gevaerd afirma que desta forma foi possível aplicar os conceitos teóricos na rotina de trabalho das equipes. “Para se ter ideia, iniciamos este projeto com oito unidades de saúde. Agora, três anos depois, temos 912 equipes envolvidas em todo o Paraná. Mais que um aumento no número de unidades, temos visto um aumento nos índices de satisfação dos usuários. E isso faz toda diferença”, disse o superintendente.</w:t>
      </w:r>
    </w:p>
    <w:p>
      <w:pPr>
        <w:pStyle w:val="Normal"/>
        <w:bidi w:val="0"/>
        <w:jc w:val="both"/>
        <w:rPr/>
      </w:pPr>
      <w:r>
        <w:rPr>
          <w:rFonts w:cs="Times New Roman" w:ascii="Times New Roman" w:hAnsi="Times New Roman"/>
          <w:b w:val="false"/>
          <w:bCs w:val="false"/>
          <w:sz w:val="36"/>
          <w:szCs w:val="36"/>
        </w:rPr>
        <w:t>TUTORIA – Responsável pelo projeto de tutoria nos municípios de abrangência da 14ª Regional de Saúde, Isabel Cristina Vasconcelos destaca que a motivação dos profissionais foi decisivo para o sucesso da iniciativa. Segundo ela, os resultados já são visíveis. “Depois de uma avaliação em uma unidade de saúde, ouvi um relato que pra mim foi muito marcante. Um idoso veio me falar que estava fazendo consulta, mas que não estava doente. Foi à unidade apenas para uma consulta preventiva. Isso é algo muito simbólico para nós”, diz.</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Através da metodologia de tutoria, técnicos da Secretaria de Estado da Saúde acompanham, orientam e prestam consultoria às equipes das unidades que aderem ao projeto. A base de trabalho são as diretrizes e linhas-guias adotadas pela política estadual de saúde, como a Rede Mãe Paranaense, Rede de Saúde Bucal e a Rede de Saúde do Idoso.</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Para se obter a certificação, é preciso atender a mais de 100 itens de qualidade, de acordo com a categoria do selo pleiteado. Além dos selos bronze e prata, há também a certificação de selo ouro - título máximo do projeto de tutoria que até agora só foi conquistado por quatro unidades da região de Maringá.</w:t>
      </w:r>
    </w:p>
    <w:p>
      <w:pPr>
        <w:pStyle w:val="Normal"/>
        <w:bidi w:val="0"/>
        <w:jc w:val="both"/>
        <w:rPr/>
      </w:pPr>
      <w:r>
        <w:rPr>
          <w:rFonts w:cs="Times New Roman" w:ascii="Times New Roman" w:hAnsi="Times New Roman"/>
          <w:b w:val="false"/>
          <w:bCs w:val="false"/>
          <w:sz w:val="36"/>
          <w:szCs w:val="36"/>
        </w:rPr>
        <w:t>Também participaram do evento, o diretor da 14ª Regional de Saúde, Nivaldo Mazim; o presidente da Amunpar e prefeito de Paranavaí, Carlos Henrique Rossato Gomes (Delegado KIQ); prefeitos, vereadores, secretários municipais e demais autoridades da região noroeste.</w:t>
        <w:br/>
        <w:br/>
        <w:t>BOX</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São Pedro do Paraná recebe nova Unidade de Saúde</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pPr>
      <w:r>
        <w:rPr>
          <w:rFonts w:cs="Times New Roman" w:ascii="Times New Roman" w:hAnsi="Times New Roman"/>
          <w:b w:val="false"/>
          <w:bCs w:val="false"/>
          <w:sz w:val="36"/>
          <w:szCs w:val="36"/>
        </w:rPr>
        <w:t>Mais cedo, no município de São Pedro do Paraná, o secretário Caputo Neto aproveitou a agenda no noroeste para inaugurar mais uma nova unidade básica de saúde. A obra contou com um investimento de R$ 474 mil em recursos do Governo do Estado. Além disso, foi repassado R$ 115 mil para compra de mobiliário e equipamentos.</w:t>
        <w:br/>
        <w:t>Durante a solenidade, Caputo Neto anunciou ainda a ampliação de outras duas unidades de saúde na cidade, bem como o repasse de R$ 40 mil em incentivos para aquisição de equipamentos de fisioterapia. “A maior parte dos problemas de saúde da população podem ser resolvidos na atenção primária. Por isso, estamos investindo pesado neste setor, dando suporte às ações de prevenção e promoção da saúde”, afirmou.</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A nova unidade de saúde de São Pedro do Paraná fica na sede do município e é referência para um território onde vivem mais de 2,5 mil habitantes. Com instalações modernas, o espaço mantém uma estrutura adequada para a oferta de serviços básicos, como realização das consultas de pré-natal, consultas de enfermagem e de clínica geral, atendimento odontológico, curativos, aplicação de medicamentos, inalação, entre outros.</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O prédio também abriga o serviço de vigilância sanitária municipal e serve de base para os agentes comunitários de saúde e agentes de endemias. Para a prefeita de São Pedro do Paraná, Neila de Fátima Fernandes, trata-se de mais uma avanço para a saúde da cidade. “Temos feito muito pela saúde da nossa população. Obras, equipamentos, ambulâncias e mais uma série de melhorias graças à parceria com o Governo do Estado”.</w:t>
      </w:r>
    </w:p>
    <w:p>
      <w:pPr>
        <w:pStyle w:val="Normal"/>
        <w:bidi w:val="0"/>
        <w:jc w:val="both"/>
        <w:rPr/>
      </w:pPr>
      <w:r>
        <w:rPr>
          <w:rFonts w:cs="Times New Roman" w:ascii="Times New Roman" w:hAnsi="Times New Roman"/>
          <w:b w:val="false"/>
          <w:bCs w:val="false"/>
          <w:sz w:val="36"/>
          <w:szCs w:val="36"/>
        </w:rPr>
        <w:t>Um dos grandes diferenciais desta unidade é a organização dos fluxos de atendimento. De acordo com a chefe do Departamento de Atenção Primária à Saúde, Monique Costa, o novo serviço deve servir de exemplo para toda a rede. “Todos estão de parabéns. Vemos aqui que os fluxogramas de classificação de risco das nossas linhas de cuidado estão afixados na parede dos consultórios. Isso mostra que as equipes estão atentas e preparadas para oferecer assistência adequada e fazer o encaminhamento correto, quando necessário”, afirmou.</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Tags:</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Beto Richa, Secretaria da Saúde do Paraná, Governo do Paraná</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Paranavaí</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000000"/>
      <w:sz w:val="24"/>
      <w:szCs w:val="28"/>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9:54:00Z</dcterms:created>
  <dc:creator>SESA</dc:creator>
  <dc:description/>
  <dc:language>en-US</dc:language>
  <cp:lastModifiedBy/>
  <dcterms:modified xsi:type="dcterms:W3CDTF">2017-12-08T20:15:12Z</dcterms:modified>
  <cp:revision>7</cp:revision>
  <dc:subject/>
  <dc:title>08-12-2017</dc:title>
</cp:coreProperties>
</file>