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bCs/>
          <w:sz w:val="32"/>
          <w:szCs w:val="32"/>
        </w:rPr>
        <w:t>08/12/2015</w:t>
        <w:br/>
        <w:t>(terça-feira)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SAÚDE ALIMENTAR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otulagem será obrigatória para mais </w:t>
      </w:r>
    </w:p>
    <w:p>
      <w:pPr>
        <w:pStyle w:val="TextBody"/>
        <w:jc w:val="both"/>
        <w:rPr>
          <w:sz w:val="32"/>
          <w:szCs w:val="32"/>
        </w:rPr>
      </w:pPr>
      <w:r>
        <w:rPr>
          <w:bCs/>
          <w:sz w:val="32"/>
          <w:szCs w:val="32"/>
        </w:rPr>
        <w:t>11 tipos de frutas, verduras e legume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ARTIR DO DIA 17 MAIS 11 PRODUTOS ENTRAM NA LISTA DO PROGRAMA ALIMENTO RASTREADO, que exige rotulagem de frutas, verduras e legumes. O consumidor terá acesso a informações sobre a procedência do abacaxi, abobrinha, aipim, alface, batata, chuchu, goiaba, mamão, melancia, pepino e pimentão. O Paraná foi o primeiro Estado a implantar a rotulagem de vegetais</w:t>
      </w:r>
      <w:r>
        <w:rPr>
          <w:i/>
          <w:sz w:val="32"/>
          <w:szCs w:val="32"/>
          <w:shd w:fill="FFFFFF" w:val="clear"/>
        </w:rPr>
        <w:t xml:space="preserve">. 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artir do dia 17 mais 11 produtos entram na lista do Programa Alimento Rastreado, que exige rotulagem de frutas, verduras e legumes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tir do dia 17 de dezembro mais 11 produtos entram na lista do Programa Alimento Rastreado, que exige a rotulagem de frutas, verduras e legumes disponíveis à venda no comércio paranaense. Com isso, o consumidor terá acesso a informações sobre a procedência de alimentos como abacaxi, abobrinha, aipim, alface, batata, chuchu, goiaba, mamão, melancia, pepino e pimentão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a é a segunda etapa do programa. Desde dezembro de 2014, a medida já está em vigor para o comércio de laranja, cebola, cenoura, couve-flor, maçã, morango, repolho, banana, tomate e uva. “O objetivo é garantir a rastreabilidade dos alimentos em toda a cadeia produtiva, do campo à mesa do consumidor”, disse o chefe do Centro Estadual de Vigilância Sanitária, Paulo Costa Santan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otulagem facilita a responsabilização dos produtores cujo alimento esteja fora dos padrões de qualidade estabelecidos pela Vigilância Sanitária. “Sabendo de onde veio o produto irregular, podemos autuar os responsáveis e evitar que aquele alimento prejudicial à saúde da população continue no mercado”, explicou Santan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ualmente, estima-se que 26% dos alimentos hortifrutigranjeiros vendidos ao consumidor apresentem níveis elevados de resíduos de agrotóxicos. Dependendo do tempo e do grau de exposição, essas substâncias tóxicas podem oferecer sérios riscos à saúde human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IONEIRO – Frente à dificuldade de se identificar a origem dos produtos nas gôndolas, o Paraná foi o primeiro Estado do país a implantar a rotulagem de vegetais, </w:t>
      </w:r>
      <w:r>
        <w:rPr>
          <w:sz w:val="32"/>
          <w:szCs w:val="32"/>
          <w:shd w:fill="FFFFFF" w:val="clear"/>
        </w:rPr>
        <w:t xml:space="preserve">seja ele in natura, embalado ou a granel. A Secretaria de Estado da Saúde elaborou um rótulo padrão para auxiliar os comerciantes na sinalização adequada dos produtos. 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</w:rPr>
        <w:t>O rótulo deve conter minimamente informações sobre o nome do produto, a procedência e a identificação do fornecedor, com CPF/CNPJ, Razão Social e Nome Fantasia”, afirmou o técnico do Centro Estadual de Vigilância Sanitária, Marcos Andersen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NÚMEROS – De acordo com o relatório parcial da Vigilância Sanitária Estadual, em quase um ano de validade mais de 1,3 mil estabelecimentos foram fiscalizados para averiguar o cumprimento da norma. Deste total, 469 não estavam em conformidade com as exigências e foram orientados a se adequar. 74 deles tiveram que ser notificados e receberam um auto de infraçã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ORIENTAÇÃO – A Secretaria Estadual da Saúde promoveu nesta segunda-feira (7) videoconferência para orientar os municípios sobre o início da segunda etapa da fiscalização. A intenção é aumentar o volume de inspeções e ações educativas desenvolvidas neste período. Cerca de 226 profissionais de 12 regionais de saúde e 126 municípios participaram da transmissão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Durante o evento, foi informado ainda que o Governo do Paraná vai ampliar o número de análises laboratoriais de alimentos vegetais coletados no comércio. A partir de 2016, serão processadas aproximadamente mil amostras por ano, 700 a mais do que realizado em 2015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O Programa Alimento Rastreado – Mais Saúde na Mesa dos Paranaenses é coordenado pela Secretaria Estadual da Saúde e conta com a parceria de mais 11 instituições. São elas: Ministério Público do Paraná, Secretaria Estadual da Agricultura e Abastecimento, Emater, Ceasa/PR, Centro Paranaense de Referência em Agroecologia (CPRA), Federação da Agricultura do Estado do Paraná (Faep), Federação dos Trabalhadores da Agricultura do Estado do Paraná (Fetaep), Conselho Regional de Engenharia e Agronomia do Paraná (CREA-PR), Serviço Nacional de Aprendizagem Rural (Senar), Associação Paranaense de Supermercados (Apras) e Secretaria Municipal de Saúde de Curitiba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Para mais informações, acesse: </w:t>
      </w:r>
      <w:hyperlink r:id="rId2">
        <w:r>
          <w:rPr>
            <w:rStyle w:val="InternetLink"/>
            <w:sz w:val="32"/>
            <w:szCs w:val="32"/>
            <w:shd w:fill="FFFFFF" w:val="clear"/>
          </w:rPr>
          <w:t>http://rotulagem.sistemafaep.org.br/</w:t>
        </w:r>
      </w:hyperlink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Beto Richa, Secretaria da Saúde do Paraná, </w:t>
      </w:r>
      <w:r>
        <w:rPr>
          <w:sz w:val="32"/>
          <w:szCs w:val="32"/>
          <w:shd w:fill="FFFFFF" w:val="clear"/>
        </w:rPr>
        <w:t>Programa Alimento Rastreado, Governo do Paraná, rastreabilidade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Curitib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tulagem.sistemafaep.org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3:00Z</dcterms:created>
  <dc:creator>SAUDE</dc:creator>
  <dc:description/>
  <cp:keywords/>
  <dc:language>en-US</dc:language>
  <cp:lastModifiedBy>SECS</cp:lastModifiedBy>
  <dcterms:modified xsi:type="dcterms:W3CDTF">2015-12-08T11:41:00Z</dcterms:modified>
  <cp:revision>6</cp:revision>
  <dc:subject/>
  <dc:title>07-12-2015</dc:title>
</cp:coreProperties>
</file>