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b w:val="false"/>
          <w:bCs w:val="false"/>
        </w:rPr>
        <w:t>13.12.2016 - terça-feira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>INVESTIMENTOS NOS PORTOS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 xml:space="preserve">Terminal </w:t>
      </w:r>
      <w:bookmarkStart w:id="0" w:name="_GoBack"/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 xml:space="preserve">Rocha destina recursos para  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>ampliar exportação por Paranaguá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pt-BR"/>
        </w:rPr>
        <w:t xml:space="preserve">A EMPRESA INVESTE CERCA DE R$ 400 MILHÕES PARA AUMENTAR SUA CAPACIDADE DE OPERAÇÃO NO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pt-BR"/>
        </w:rPr>
        <w:t>porto. Para isso, está construindo silos horizontais integrados com o corredor de exportação para trabalhar com granéis sólidos - soja, milho e farelo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pt-BR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pt-BR"/>
        </w:rPr>
        <w:t>A empresa está construindo silos horizontais integrados com o corredor de exportação para trabalhar com granéis sólidos - soja, milho e farelo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>O Porto de Paranaguá contrasta com o cenário econômico nacional. Enquanto os investimentos no Brasil estão em queda, a iniciativa privada pretende</w:t>
      </w:r>
      <w:r>
        <w:rPr>
          <w:rFonts w:eastAsia="Times New Roman" w:cs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 xml:space="preserve">investir R$ 5,1 bilhões no porto paranaense até 2030. Entre </w:t>
      </w:r>
      <w:r>
        <w:rPr>
          <w:b w:val="false"/>
          <w:bCs w:val="false"/>
          <w:sz w:val="28"/>
          <w:szCs w:val="28"/>
        </w:rPr>
        <w:t xml:space="preserve">os projetos - que incluem novos terminais, arrendamentos, renovações de contratos e rearrendamentos de áreas públicas – estão investimentos de aproximadamente R$ 400 milhões da empresa Rocha que irão </w:t>
      </w: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>ampliar a capacidade de exportação no Porto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diretor-presidente da Administração dos Portos de Paranaguá e Antonina, Luiz Henrique Dividino, conta que o plano de investimentos privados previstos pela Appa para os portos do Estado prevê um cenário até 2030. “Para que se ter uma ideia, neste período, a demanda de movimentação de cargas no Paraná deverá saltar das atuais 45 milhões de toneladas para 83 milhões de toneladas”. 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DERNIZAÇÃO - O Rocha – um dos Terminais Portuários e Logística que atuam no Porto de Paranaguá – está construindo silos horizontais integrados com o corredor de exportação para trabalhar com granéis sólidos (soja, milho e farelo) no porto. Atualmente, opera, principalmente, na importação de granéis sólidos e possui um armazém arrendado e alfandegado de carga geral no Porto. A previsão de entrega das obras é abril de 2017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Calibri" w:cs="Calibri"/>
          <w:b w:val="false"/>
          <w:b w:val="false"/>
          <w:bCs w:val="false"/>
          <w:sz w:val="28"/>
          <w:szCs w:val="28"/>
        </w:rPr>
      </w:pPr>
      <w:bookmarkEnd w:id="0"/>
      <w:r>
        <w:rPr>
          <w:b w:val="false"/>
          <w:bCs w:val="false"/>
          <w:sz w:val="28"/>
          <w:szCs w:val="28"/>
        </w:rPr>
        <w:t>De acordo com o diretor-presidente do Terminal Rocha, Jorge Henrique Sampaio, a empresa também opera nos Portos de São Francisco do Sul, Itaqui e Rio Grande. No entanto, apenas em Paranaguá está fazendo investimentos deste porte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Nós apostamos muito no Porto de Paranaguá e na sua importância para o cenário brasileiro. O Porto paranaense evoluiu muito nos últimos anos e conseguiu se manter na liderança de exportação e importação”, afirmou Jorge Henrique.</w:t>
        <w:br/>
        <w:t>O COMPLEXO - O novo projeto contempla a construção de quatro silos horizontais para a movimentação de granéis agrícolas, com capacidade estática total de aproximadamente 300 mil toneladas, e que serão conectados com as esteiras transportadoras do Corredor de Exportação do Porto de Paranaguá. O potencial é para movimentar mais de 6 milhões de toneladas de grãos por ano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Calibri" w:cs="Calibri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ém disso, o complexo contará com um sistema de recepção diária de cargas para aproximadamente 471 caminhões do tipo bitrem e 210 vagões, quatro balanças rodoviárias e quatro balanças ferroviárias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 xml:space="preserve">Com estes investimentos autorizados pela Appa esperamos atender melhor e em menor tempo os produtores rurais”, completou Rivadavia Simião, gerente do Rocha em Paranaguá. 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 armazéns estarão interligados ao Corredor de Exportação do Porto de Paranaguá através de quatro esteiras transportadoras, com capacidade nominal de 2 mil toneladas/hora, podendo atender dois navios simultaneamente e operar com dois tipos de produtos diferentes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a atender o fluxo de caminhões que chegarão ao complexo para descarregar, será construído um pátio de triagem e estacionamento em uma área própria da empresa, com 22 mil metros quadrados.  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construção desta estrutura - incluindo a movimentação, recepção, armazenagem e embarque de granéis sólidos de exportação – é executada em terrenos privados do Rocha. A expectativa é que as operações iniciem no primeiro semestre de 2017. 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GURANÇA PARA INVESTIR - De acordo como diretor-presidente do Rocha, os investimentos demonstram a segurança que o Porto conquistou junto à iniciativa privada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eastAsia="Calibri" w:cs="Calibri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ntre as melhorias mencionadas pelo executivo estão a reforma do cais, campanhas de dragagem e os projetos para construção de novos píeres, o aumento do pátio de triagem, a aquisição de novos shiploaders (equipamentos usados para carregar os navios) e a repotencialização das atuais esteiras transportadoras. 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“</w:t>
      </w:r>
      <w:r>
        <w:rPr>
          <w:b w:val="false"/>
          <w:bCs w:val="false"/>
          <w:sz w:val="28"/>
          <w:szCs w:val="28"/>
        </w:rPr>
        <w:t>Com isso, mesmo em um período de crise no País, vamos apostar em Paranaguá, aumentar a movimentação de cargas no Porto e gerar mais postos de trabalho para a cidade desde de já, com a construção de nossas novas estruturas ”, finalizou Rocha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idade: Paranaguá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GS</w:t>
        <w:br/>
        <w:t>Beto Richa, Porto de Paranaguá, investimentos, iniciativa privada, Governo do Paraná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10:00Z</dcterms:created>
  <dc:creator>ceres.battistelli</dc:creator>
  <dc:description/>
  <dc:language>en-US</dc:language>
  <cp:lastModifiedBy>ceres.battistelli</cp:lastModifiedBy>
  <dcterms:modified xsi:type="dcterms:W3CDTF">2016-12-08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