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8.12.2017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INVESTIMENTO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UEPG recebe R$ 1,9 milhão para infraestrutura e equipamentos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iCs/>
          <w:sz w:val="32"/>
          <w:szCs w:val="32"/>
        </w:rPr>
        <w:t>São recursos de contrapartida do Governo do Estado para projetos aprovados pela UEPG junto à Finep. Do montante, R$ 957 mil serão aplicados em construção de estruturas multiusuárias de várias áreas de conhecimento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</w:rPr>
        <w:t>A Universidade Estadual de Ponta Grossa (UEPG) vai receber R$ 1.972.654, via Fundo Paraná,</w:t>
      </w:r>
      <w:bookmarkStart w:id="0" w:name="_GoBack1"/>
      <w:bookmarkEnd w:id="0"/>
      <w:r>
        <w:rPr>
          <w:rFonts w:cs="Arial" w:ascii="Arial" w:hAnsi="Arial"/>
          <w:sz w:val="32"/>
          <w:szCs w:val="32"/>
        </w:rPr>
        <w:t xml:space="preserve"> para investimentos em infraestrutura e equipamentos. A Secretaria da Ciência, Tecnologia e Ensino Superior formalizou o repasse do recurso, em encontro Sala dos Conselhos da UEPG, com a presença do secretário João Carlos Gomes, da vice-reitora Gisele Alves de Sá Quimelli e do pró-reitor de Assuntos Administrativos, Amaury dos Martyres, autoridades universitárias, agentes administrativos, professores e alunos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Do montante de recursos liberados, R$ 957 mil serão aplicados em construção de estruturas multiusuárias de várias áreas de conhecimento. São recursos de contrapartida do Governo do Estado para projetos aprovados pela UEPG junto à Finep, empresa financiadora de projetos vinculada ao Ministério da Ciência, Tecnologia, Inovações e Comunicações. Somados, os projetos aprovados pela UEPG junto à Finep somam aproximadamente R$ 3 milhões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o discorrer sobre a liberação dos recursos para a UEPG, o secretário João Carlos Gomes reafirmou o compromisso do governo o Estado de investir no ensino superior, em reconhecimento ao papel desempenhado pelas universidades estaduais no desenvolvimento econômico e social do Estado. Destacou o avanço da pós-graduação da UEPG na última década, constituindo-se numa das instituições com maior índice de crescimento no país, neste período. “Saímos de sete cursos de mestrado, em 2006, para 35 cursos na atualidade, 25 mestrados e 10 doutorados”, diz o secretário. 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to Richa, UEPG, secretaria da ciência, tecnologia e ensino superior, governo do paraná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160"/>
        <w:ind w:left="0" w:right="0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nta gross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8:17:00Z</dcterms:created>
  <dc:creator>Assessoria de Comunicacao</dc:creator>
  <dc:description/>
  <dc:language>en-US</dc:language>
  <cp:lastModifiedBy/>
  <dcterms:modified xsi:type="dcterms:W3CDTF">2017-12-08T18:11:0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