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8/12</w:t>
      </w:r>
    </w:p>
    <w:p>
      <w:pPr>
        <w:pStyle w:val="Normal"/>
        <w:rPr/>
      </w:pPr>
      <w:r>
        <w:rPr/>
        <w:t>sexta-f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USTÍVEIS</w:t>
      </w:r>
    </w:p>
    <w:p>
      <w:pPr>
        <w:pStyle w:val="Normal"/>
        <w:rPr/>
      </w:pPr>
      <w:r>
        <w:rPr/>
        <w:t>Receita Estadual participa de operação de combate a fraudes</w:t>
      </w:r>
    </w:p>
    <w:p>
      <w:pPr>
        <w:pStyle w:val="Normal"/>
        <w:rPr/>
      </w:pPr>
      <w:r>
        <w:rPr/>
        <w:t xml:space="preserve">Foi feita fiscalização em postos de combustíveis de diversos municípios da região Sudoeste com o objetivo de identificar possíveis adulterações, além de verificar práticas de sonegação fiscal no transporte irregular de mercador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F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eita Estadual participou de uma operação de fiscalização a postos de combustíveis em diversos municípios da região sudoeste do Paraná com o objetivo de identificar possíveis adulterações, além de verificar práticas de sonegação fiscal no transporte irregular de mercadorias. A ação foi deflagrada pela 4ª Promotoria Pública da Comarca de União da Vitória nos dias 5, 6, 7 e 8 de dezembro e contou com o apoio da 5ª Delegacia Regional da Receita Estadual de Guarapuava, da Agência Nacional de Petróleo (ANP), Polícia Civil e Polícia Militar. A fiscalização ocorreu nas cidades de União da Vitória, Porto Vitória, Paula Freitas, Bituruna, São João do Triunfo, Malé, Rio Azul e Rebouças.</w:t>
      </w:r>
    </w:p>
    <w:p>
      <w:pPr>
        <w:pStyle w:val="Normal"/>
        <w:rPr/>
      </w:pPr>
      <w:r>
        <w:rPr/>
        <w:t>Durante a vistoria foram feitos testes de qualidade no combustível comercializado nos estabelecimentos, verificação da procedência das mercadorias e averiguação de denúncias sobre supostas irregularidades. Além de inspecionar revendedores, grandes consumidores e postos de combustível, os auditores da Receita Estadual executaram o Projeto de Auditoria de Mercadorias em Trânsito e encontraram irregularidades principalmente em derivados florestais e metal usinado.</w:t>
      </w:r>
    </w:p>
    <w:p>
      <w:pPr>
        <w:pStyle w:val="Normal"/>
        <w:rPr/>
      </w:pPr>
      <w:r>
        <w:rPr/>
        <w:t>O dono de um posto de combustível de Bituruna foi preso em flagrante pela venda de combustível adulterado. O mesmo crime foi constatado em outro posto em São Mateus do Sul. Até a tarde desta sexta-feira (8) foram emitidos 25 autos de infração no valor de R$ 105.945,00 em razão de irregularidades nos postos e no transporte de mercadorias sem nota fiscal de origem. Os números finais da operação devem ser divulgados na segunda-feira (11).</w:t>
      </w:r>
    </w:p>
    <w:p>
      <w:pPr>
        <w:pStyle w:val="Normal"/>
        <w:rPr/>
      </w:pPr>
      <w:r>
        <w:rPr/>
        <w:t>De acordo com o Luiz Carlos Lucchesi Ribas, da Inspetoria de Fiscalização Avançada, esse tipo de ação é importante para o consumidor, que tem a garantia de ter um combustível de qualidade, além da questão de justiça fiscal e lealdade na concorrência entre estabelecimentos. “Uma empresa que esteja fora das regras, além de burlar a questão fiscal, acaba empregando uma concorrência desleal aos demais comerciantes que trabalham dentro da lei”, diz. Segundo o auditor fiscal, o sucesso desta operação é um sinal de que novas ações devem acontecer em breve em diversas regiões do Estado.</w:t>
      </w:r>
    </w:p>
    <w:p>
      <w:pPr>
        <w:pStyle w:val="Normal"/>
        <w:rPr/>
      </w:pPr>
      <w:r>
        <w:rPr/>
        <w:t>Beto Richa, Receita Estadual, qualidade de combustíveis, combate à fraude</w:t>
      </w:r>
    </w:p>
    <w:p>
      <w:pPr>
        <w:pStyle w:val="Normal"/>
        <w:spacing w:before="0" w:after="160"/>
        <w:rPr/>
      </w:pPr>
      <w:r>
        <w:rPr/>
        <w:t>União da Vitória, Porto Vitória, Paula Freitas, Bituruna, São João do Triunfo, Malé, Rio Azul e Rebouç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0:03:00Z</dcterms:created>
  <dc:creator>Jean Marcel Pecharki</dc:creator>
  <dc:description/>
  <dc:language>en-US</dc:language>
  <cp:lastModifiedBy/>
  <dcterms:modified xsi:type="dcterms:W3CDTF">2017-12-08T20:13:37Z</dcterms:modified>
  <cp:revision>3</cp:revision>
  <dc:subject/>
  <dc:title/>
</cp:coreProperties>
</file>