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8.12.2016 - quinta-feir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RETRIZE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 xml:space="preserve">Membros do Conselh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adual de Parques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ecnológicos tomam poss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objetivo do Cepartec é a elaboração de um plano estratégico de ciência, tecnologia e inovação para implementar o Complexo Paranaense de Parques Tecnológico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bookmarkStart w:id="1" w:name="_GoBack"/>
      <w:bookmarkEnd w:id="1"/>
      <w:r>
        <w:rPr>
          <w:rFonts w:cs="Arial" w:ascii="Arial" w:hAnsi="Arial"/>
          <w:sz w:val="28"/>
          <w:szCs w:val="28"/>
        </w:rPr>
        <w:t xml:space="preserve">A Secretaria da Ciência, Tecnologia e Ensino Superior e a Secretaria da Fazenda coordenaram nesta quinta-feira (8) a cerimônia de posse dos participantes do Conselho Estadual de Parques Tecnológicos (Cepartec), que tem como objetivo a elaboração de um plano estratégico de ciência, tecnologia e inovação para implementar o Complexo Paranaense de Parques Tecnológicos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epartec, presidido pelo governador Beto Richa, terá a participação de secretarias de Estado, universidades, entidades representativas de classe e institutos de pesquisas, com o objetivo de elaborar diretrizes e normativas voltadas para a formulação, implantação e acompanhamento do Complexo Paranaense de Parques Tecnológic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ecretário de Ciência, Tecnologia e Ensino Superior, João Carlos Gomes, ressaltou a importância que o Conselho terá na implantação do Complexo Paranaense de Parques Tecnológicos. “Este novo desafio fortalece o Sistema de Ciência, Tecnologia e Inovação no Paraná e caracteriza-se como um avanço dos processos de cooperação entre o setor público, setor privado e as universidades”, afirmou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as funções do Conselho estão mapear as iniciativas existentes nessa área, apontar segmentos prioritários, aprovar e acompanhar a implantação dos parques, além de buscar fontes de recursos para os projet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ordenador de Assuntos Econômicos da Secretaria da Fazenda, Francisco de Assis Inocêncio, ressaltou que a intenção é estabelecer parques tecnológicos de quarta geração no Estado, capazes de agregar universidade, governo, institutos de pesquisa.  “Uma das principais demandas das empresas que estão investindo no Estado é saber, por exemplo, as áreas onde estão as pesquisas e o desenvolvimento tecnológico no Estado. Além disso, mapear essas iniciativas vai evitar, por exemplo, duplicidade de projetos”, destacou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RÁTICA - O Complexo de Parques Tecnológicos se caracteriza como um ambiente planejado que oferecerá serviços e infraestrutura com os objetivos de estimular e fortalecer a competitividade, o desenvolvimento da inovação e aproximar universidades, centros de pesquisa e as empresas residentes, a fim de aumentar a competitividade empresarial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ado no modelo adotado por São Paulo, que já conta com 28 parques tecnológicos, o projeto do Paraná foi concebido em conjunto pelas secretarias estaduais de Ciência e Tecnologia e da Fazenda. Um dos objetivos é estimular a participação do pesquisador paranaense no desenvolvimento de pesquisa junto ao setor produtiv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Paraná é um Estado inovador e temos condições de avançar ainda mais. Com a criação de um complexo que integre os parques tecnológicos conquistaremos mais avanços em pesquisas e, consequentemente, desenvolvimento para o estado do Paraná”, afirmou o secretário João Carl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posse, Conselho Estadual de Parques Tecnológicos, Cepartec, Governo do Paraná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i/>
      <w:i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ohit Hind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708" w:leader="none"/>
      </w:tabs>
    </w:pPr>
    <w:rPr>
      <w:rFonts w:ascii="Calibri" w:hAnsi="Calibri" w:eastAsia="Droid Sans Fallback" w:cs="Lohit Hindi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qFormat/>
    <w:pPr/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9:00Z</dcterms:created>
  <dc:creator>Rafael Silva Buiar</dc:creator>
  <dc:description/>
  <dc:language>en-US</dc:language>
  <cp:lastModifiedBy>Rafael Silva Buiar</cp:lastModifiedBy>
  <cp:lastPrinted>2016-05-10T09:51:00Z</cp:lastPrinted>
  <dcterms:modified xsi:type="dcterms:W3CDTF">2016-12-08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