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08.12.16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INVESTIMENTOS NOS PORT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TL amplia capacidade de armazenament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e embarque de grãos em Paranaguá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EMPRESA QUE ATUA COM EMBARQUE DE GRÃOS APLICOU R$87 MILHÕES, só neste ano, em novos sistema de descarga,  linha de embarque e silos. Ela faz parte da série de investimentos privados em Paranaguá e Antonina, que somam R$ 5,1 bilhões até 203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  <w:sz w:val="28"/>
          <w:szCs w:val="28"/>
        </w:rPr>
        <w:t>Empresa de embarque de grãos aplicou R$87 milhões, só neste ano. Ela faz parte da série de investimentos privados nos portos, que somam R$ 5,1 bilhões até 203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odernização das estruturas e de equipamentos dos portos paranaenses, feitas pelo Governo do Estado, nos últimos anos, criam ambiente favorável para as empresas que atuam em Paranaguá e em Antonina. Os investimentos privados previstos nos dois portos para até 2030 totalizam R$ 5,1 bilhões. Muitos deles já estão em andamento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 o caso da Armazéns Gerais Terminal (AGTL), que atua há 30 anos no embarque de granéis sólidos, como milho e soja, e possui capacidade de carregamento de 800 mil toneladas/ano. </w:t>
      </w:r>
      <w:bookmarkStart w:id="0" w:name="_GoBack"/>
      <w:r>
        <w:rPr>
          <w:sz w:val="28"/>
          <w:szCs w:val="28"/>
        </w:rPr>
        <w:t>Apenas em 2016, a AGTL investiu R$84milhões para aumentar a capacidade de armazenamento e de embarque de granéis, com a construção de um novo sistema de descarga de grãos, uma nova linha de embarque e novos silos.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O gerente da unidade da AGTL em Paranaguá, João Paulo Barvieri, conta que a empresa está adequando seu terminal à nova proposta da Administração dos Portos de Paranaguá e Antonina (Appa) de ampliar e modernizar a capacidade de atendimento dos seus clientes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s empresas de Paranaguá precisam dar uma resposta aos investimentos feitos pela Appa e que trouxeram mais agilidade e infraestrutura para o Porto de Paranaguá”, declarou Barvieri. Ele citou como exemplo os investimentos da Appa em compra de novos carregadores de navios, reforma do cais, novas portarias e as campanhas de dragag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BRA - O novo sistema de descarga do terminal da empresa já está operando e mais que dobrou a capacidade diária de descarregamento - de 120 para 250 caminhões/dia. Já a nova linha transportadora de grãos passará das atuais 1.500 para 3.500 toneladas/hora. A operação desta nova linha está prevista já para a próxima saf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o investimento em aumento da capacidade de carregamento e descarga, a AGTL também investiu na construção de novos silos em área própria da empresa e que irão ampliar a capacidade de armazenamento em mais 55 mil tonel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DUTIVIDADE – O diretor-presidente da Appa, Luiz Henrique Dividino, explica que os projetos privados nos portos de Paranaguá e Antonina incluem novos terminais e arrendamentos, renovações de contratos, rearrendamentos de áreas públicas e contratos de passagem, em um plano de investimentos previstos para até 2030. “Para que se tenha uma ideia, neste período, a demanda de movimentação de cargas no Paraná deverá saltar das atuais 45 milhões de toneladas para 83 milhões de toneladas”, diz e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investimentos em modernização dos terminais privados, por exemplo, refletem diretamente na agilidade dos carregamentos e nos ganhos de produtividade no Porto. “A Appa criou uma modalidade de carregamento no porto de Paranaguá, chamada super berço, que reduz em 15h o tempo de carregamento de um navio, que geralmente é de 48h, gerando um ganho operacional de 31,25%”, mencionou Divid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a nova regra operacional tem como objetivo atender a grande demanda de granéis sólidos para carga e descarga no Porto de Paranaguá e consequente necessidade de dar maior agilidade às operações. “Queremos reduzir cada vez mais o tempo de espera para atracação e esta medida só está sendo possível porque, além dos investimentos da  Appa em novos equipamentos, os terminais privados também estão fazendo a sua parte”, concluiu Divid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Beto Richa, porto de paranaguá, porto de antonina, investimentos privados em paranaguá, AGTL, governo do paran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aranaguá, antoni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2:06:00Z</dcterms:created>
  <dc:creator>ceres.battistelli</dc:creator>
  <dc:description/>
  <dc:language>en-US</dc:language>
  <cp:lastModifiedBy>ceres.battistelli</cp:lastModifiedBy>
  <dcterms:modified xsi:type="dcterms:W3CDTF">2016-12-08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