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8/12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storal da Pessoa Idosa inaugura nova sede naciona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Representantes da Secretaria de Estado da Saúde prestigiaram a cerimônia e garantiram apoio do Governo na compra de mobiliário para o novo espaço. Desde 2014, o Estado apoia ações da instituição com repasses que chegam a quase R$ 900 mi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Pastoral da Pessoa Idosa (PPI) inaugurou nesta sexta-feira (8) a nova sede nacional. Representantes da Secretaria de Estado da Saúde prestigiaram a cerimônia e garantiram apoio do Governo na compra de mobiliário para o novo espaço. Além disso, desde 2014, o Estado apoia as ações da instituição por meio de repasses financeiros que chegam a quase R$ 900 mi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Localizado no bairro Jardim Botânico, em Curitiba, o local de 640 metros quadrados vai abrigar setores administrativos e salas de capacitações para voluntários de todo o país. Antes, a sede funcionava junto ao Asilo São Vicente de Paulo, também na capital paranaens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trabalho da Pastoral com os idosos é referência em todo o Brasil e aproxima essa população do acesso à saúde pública. Uma função tão relevante e tão importante deve sim ser apoiada”, destaca o diretor-geral da Secretaria de Estado da Saúde, Sezifredo Paz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Pastoral capacita voluntários para a promoção de visitas domiciliares mensais focadas principalmente na população idosa em situação de vulnerabilidade social. O objetivo é prestar um serviço de avaliação das condições de saúde, nutrição e educação dos idosos, bem como atuar na prevenção da violência e maus-trat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trabalho já acontece em 874 municípios do Brasil para mais de 141 mil pessoas todos os meses. No Paraná, esse número chega a 120 cidades e 30 mil idosos. Além do recurso financeiro instituído por meio de termo de cooperação válido até junho de 2018, o Estado também entregou, em maio deste ano, um veículo para facilitar o deslocamento das equipes da Pastoral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a coordenadora nacional da Pastoral, Irmã Terezinha Tortelli, a ajuda do Governo contribuiu para ampliar e qualificar as ações da instituição. “Falo pelo Brasil inteiro que o trabalho da Pastoral no Paraná se diferencia graças ao apoio que temos da Secretaria de Estado da Saúde. São apoios financeiros mais do que necessários para desenvolvermos nossas ações”, ressalt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Saúde do Paraná, Pastoral da Pessoa Idosa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28:00Z</dcterms:created>
  <dc:creator>SESA</dc:creator>
  <dc:description/>
  <dc:language>en-US</dc:language>
  <cp:lastModifiedBy/>
  <dcterms:modified xsi:type="dcterms:W3CDTF">2017-12-08T18:29:19Z</dcterms:modified>
  <cp:revision>9</cp:revision>
  <dc:subject/>
  <dc:title>08/12/17</dc:title>
</cp:coreProperties>
</file>