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N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par, Sercomtel e empresa alemã v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envolver softwares de seguranç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GOVERNADOR BETO RICHA, O PREFEITO DE LONDRINA E OS PRESIDENTES DAS EMPRESAS assinaram memorando de entendimento para a implantação de uma joint venture de desenvolvimento de softwares de segurança e criptografia. O sistema trará mais proteção aos cidadãos para os serviços público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governador Beto Richa, o prefeito de Londrina e os presidentes das empresas assinaram memorando para a implantação de uma joint ventu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o do Estado, a Companhia de Tecnologia da Informação e Comunicação do Paraná (Celepar), a prefeitura de Londrina, a Sercomtel e a empresa alemã Rohde and Schwarz Cyber Security assinaram nesta terça-feira (08), no Palácio Iguaçu, um memorando de entendimento para a implantação, em Londrina, de uma </w:t>
      </w:r>
      <w:r>
        <w:rPr>
          <w:rFonts w:cs="Times New Roman" w:ascii="Times New Roman" w:hAnsi="Times New Roman"/>
          <w:i/>
          <w:sz w:val="28"/>
          <w:szCs w:val="28"/>
        </w:rPr>
        <w:t xml:space="preserve">joint venture </w:t>
      </w:r>
      <w:r>
        <w:rPr>
          <w:rFonts w:cs="Times New Roman" w:ascii="Times New Roman" w:hAnsi="Times New Roman"/>
          <w:sz w:val="28"/>
          <w:szCs w:val="28"/>
        </w:rPr>
        <w:t xml:space="preserve">de desenvolvimento softwares de segurança e criptograf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emorando foi assinado pelo governador Beto Richa, pelo prefeito Alexandre Kireef, e pelos presidentes da Celepar, Jacson Carvalho Leite; da Sercomtel, Christian Scneider; da Rohde and Schwarz, Amaar Alkassar, e da Sercomtel Participações, Luiz Augusto Cavalc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arceria, afirmou o governador Beto Richa, fortalece o  desenvolvimento científico e tecnológico no Estado, além de gerar de empregos de alta qualificação tecnológica e desenvolver novas tecnologias de cybersegurança.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É uma área na qual o Paraná avança a passos largos, graças às ações da Celepar, que desenvolve diversas tecnologias a serviço da administração pública”, afirmou Rich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ão tecnologias que conferem ao nosso governo mais agilidade, transparência, modernidade e maior eficiência nos serviços prestados à população, e que agora terão ferramentas que garantirão a segurança nos serviços digitais”, destacou o governad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feito de Londrina, Alexandre Kireeff, disse que o memorando de entendimento abre a possibilidade de parcerias entre as importantes empresas. “Londrina apoia e abre suas portas para receber o desenvolvimento na área de tecnologia da informação”, afirmou ele. “Esperamos que esse entendimento cresça e possa gerar investimentos em Londrina, como a instalação de uma indústria de alto valor agregado de tecnologia de ponta”, afirm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AÇÃO – O presidente da Celepar disse que os serviços de cybersegurança e criptologia permitem um melhor controle das ferramentas disponibilizadas nos serviços públicos do Estado. O datacenter da Celepar armazena informações de 11 milhões de paranaenses, além de rodar mais de 900 aplicativos do Governo do Paraná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om a forte utilização de processamento em nuvens, uso de mídias sociais e internet, a segurança das informações disponibilizada na rede é uma necessidade latente”, afirmou Jacson Leite. “O conjunto de ações que estamos desenhando irá trazer mais proteção ao cidadão e para as iniciativas do governo, além de proteger a rede de web de uma maneira mais profissional”, explic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hde and Schwarz Cyber Security é atua nos segmentos de segurança de comunicações, tecnologia da informação e comunicação, cybersegurança e criptologia, incluindo equipamentos e softwares restritos de uso militar. A empresa já atua no Brasil, em São Paulo, em diversos programas de defesa. A empresa presente em mais de 70 países e com subsidiárias em 60, com 8.400 empregados, dos quais 50 no Bras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acordo com o presidente da Sercomtel, Christian Scneider, as tecnologias que serão desenvolvidas pela </w:t>
      </w:r>
      <w:r>
        <w:rPr>
          <w:rFonts w:cs="Times New Roman" w:ascii="Times New Roman" w:hAnsi="Times New Roman"/>
          <w:i/>
          <w:sz w:val="28"/>
          <w:szCs w:val="28"/>
        </w:rPr>
        <w:t>joint venture</w:t>
      </w:r>
      <w:r>
        <w:rPr>
          <w:rFonts w:cs="Times New Roman" w:ascii="Times New Roman" w:hAnsi="Times New Roman"/>
          <w:sz w:val="28"/>
          <w:szCs w:val="28"/>
        </w:rPr>
        <w:t xml:space="preserve"> serão comercializadas em todo o Brasil e também na América Latina. “É uma parceria entre empresas com expertises na área de tecnologia da informação e segurança das comunicações que visa, em um primeiro momento, atender o Governo do Estado, os empresários paranaenses e, em um segundo momento, todo o Brasil e também a América Latina”, disse ele. “Estamos em um momento, em que a segurança na comunicação é essencial à vida dos cidadãos, em especial na questão da segurança pública”, afirm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ÇAS – Participaram do evento o secretário-chefe da Casa Civil, Eduardo Sciarra; o presidente da Copel, Luiz Fernando Vianna; o diretor executivo da Sercomtel, Amauri Escudero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Celepar, Sercomtel, software de segurança, criptografia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, Lond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significad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signific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itlesignificado">
    <w:name w:val="title-significado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4:00Z</dcterms:created>
  <dc:creator>Eloir Sbalqueiro</dc:creator>
  <dc:description/>
  <cp:keywords/>
  <dc:language>en-US</dc:language>
  <cp:lastModifiedBy>spavlosk</cp:lastModifiedBy>
  <cp:lastPrinted>2015-12-07T17:30:00Z</cp:lastPrinted>
  <dcterms:modified xsi:type="dcterms:W3CDTF">2015-12-08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