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08/12/16 - quinta-feir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LERT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igilância Sanitária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preende novo lote de </w:t>
      </w:r>
    </w:p>
    <w:p>
      <w:pPr>
        <w:pStyle w:val="Normal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morangos no Paran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Foi determinada a  apreensão e inutilização do lote de morangos do Sítio Tatão de Osni Baum, em Pinhalão, lote com a data de embalagem da segunda-feira (5) e com validade no próximo sábado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igilância Sanitária estadual determinou a apreensão e inutilização do lote de morangos do Sítio Tatão de Osni Baum, em Pinhalão, município localizado no Norte do Paraná. O lote com a data de embalagem da segunda-feira (5) e com validade no próximo sábado (10) teve resultados irregulares na análise realizada pelo Laboratório Central (Lacen-PR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amostras analisadas foram coletadas no Box 117 (Raoni Peretti), na sede da Ceasa Londrina. Os testes apontaram a presença de clorotalonil, agrotóxico não autorizado para a cultura do morango. “Esse agrotóxico é proibido no processo de produção do morango e pode oferecer riscos à saúde da população”, explica o sanitarista, Alfredo Bena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natto orienta o consumidor que comprou o produto a suspender o consumo imediatamente. O comerciante que ainda tiver morangos desse lote deve recolhê-lo se inutilizá-los. Equipes da Vigilância Sanitária por todo o Estado foram alertadas e estão reforçando a fiscalização no comércio para verificar se a determinação está sendo cumprid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consumidor também deve ficar atento na hora da compra, pois, apesar da fiscalização intensificada, o produto ainda pode estar à venda. </w:t>
      </w:r>
      <w:r>
        <w:rPr>
          <w:bCs/>
          <w:sz w:val="28"/>
          <w:szCs w:val="28"/>
        </w:rPr>
        <w:t>Quem encontrar o morando no mercado pode denunciar à Vigilância Sanitária estadual pela Ouvidoria Geral da Saúde no telefone 0800 644 4414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ROTULAGEM – </w:t>
      </w:r>
      <w:r>
        <w:rPr>
          <w:sz w:val="28"/>
          <w:szCs w:val="28"/>
        </w:rPr>
        <w:t>Para facilitar o monitoramento, a fiscalização e a rastreabilidade dos alimentos, a Secretaria da Saúde elaborou uma resolução que determina que todos os produtos de origem vegetal sejam identificados. Com o projeto, tornou-se obrigatória a colocação de rótulos em produtos hortifruti produzidos, embalados, distribuídos ou comercializados no Para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Quando um vegetal apresentava resíduos de agrotóxicos acima do permitido, a maior dificuldade era identificar a origem desse produto. Até a criação da resolução, os alimentos não tinham rótulos com informações como nome e endereço do produtor, o que passou a ser obrigatório desde julho de 2016 e facilitou o trabalho da Vigilância Sanitária”, diz Benat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dades: Pinhalão, Londr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S</w:t>
        <w:br/>
        <w:t>Beto Richa, Vigilância Sanitária, apreensão, morangos, Governo do 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8:04:00Z</dcterms:created>
  <dc:creator>SESA</dc:creator>
  <dc:description/>
  <dc:language>en-US</dc:language>
  <cp:lastModifiedBy>SESA</cp:lastModifiedBy>
  <dcterms:modified xsi:type="dcterms:W3CDTF">2016-12-08T18:26:00Z</dcterms:modified>
  <cp:revision>3</cp:revision>
  <dc:subject/>
  <dc:title>08/12/16</dc:title>
</cp:coreProperties>
</file>