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08.12.2016 - quinta-feira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VESTIMENTOS NOS PORTOS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Moinho Iguaçu vai triplicar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sua movimentação Paranaguá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NVESTIMENTOS DA EMPRESA DE CERCA DE R$ 90 MILHÕES SÃO PUXADOS PELAS MELHORIAS EM INFRAESTRUTURA E MODERNIZAÇÃO</w:t>
      </w: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 xml:space="preserve"> com recursos públicos. O plano elaborado pela Administração dos Portos do Paraná prevê um cenário até 2030. Neste período, a demanda de movimentação de cargas no Paraná deverá saltar das atuais 45 milhões de toneladas para 83 milhões de toneladas.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sz w:val="28"/>
          <w:szCs w:val="28"/>
        </w:rPr>
        <w:t>Investimentos da empresa de cerca de r$ 90 milhões são puxados pelas melhorias em infraestrutura e modernização com recursos públicos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uma ponta a outra do Estado. É ligando a produção do Oeste do Paraná ao escoamento em Paranaguá que a cerealista Moinho Iguaçu vai investir no porto e triplicar sua movimentação de cargas nos próximos anos. Os investimentos da empresa são de cerca de R$ 90 milhões.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Os investimentos privados, de acordo com o diretor-presidente da Administração dos Portos de Paranaguá e Antonina (Appa), Luiz Henrique Dividino, se devem ao ambiente favorável nos Portos do Paraná. “Foram aplicados cerca de R$ 623 milhões em obras de infraestrutura e modernização”, afirma Dividino. </w:t>
        <w:br/>
        <w:t xml:space="preserve">Ele explica que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s projetos privados </w:t>
      </w:r>
      <w:bookmarkStart w:id="0" w:name="_GoBack"/>
      <w:bookmarkEnd w:id="0"/>
      <w:r>
        <w:rPr>
          <w:rFonts w:cs="Arial" w:ascii="Arial" w:hAnsi="Arial"/>
          <w:b w:val="false"/>
          <w:bCs w:val="false"/>
          <w:sz w:val="28"/>
          <w:szCs w:val="28"/>
        </w:rPr>
        <w:t>incluem novos terminais e arrendamentos, renovações de contratos, rearrendamentos de áreas públicas e contratos de passagem, que é o caso da Moinho Iguaçu.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 os aportes em armazenagem e correias transportadoras de grãos, a movimentação anual da Moinhos Iguaçu deve chegar a 1,5 milhão de toneladas. “Nosso objetivo com estes investimentos é ganhar escala, dar um novo patamar à nossa movimentação de grãos”, afirma o presidente da empresa cascavelense, Alcides Cavalca.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lano de investimentos da Moinho Iguaçu já está em execução. O silo com capacidade para 60 mil toneladas de armazenamento estático já está de pé. Agora, o projeto de construção das correias, que já tem licença ambiental, está em andamento.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rão 1,1 mil </w:t>
      </w:r>
      <w:r>
        <w:rPr>
          <w:rFonts w:cs="Arial" w:ascii="Arial" w:hAnsi="Arial"/>
          <w:b w:val="false"/>
          <w:bCs w:val="false"/>
          <w:sz w:val="28"/>
          <w:szCs w:val="28"/>
        </w:rPr>
        <w:t>metros</w:t>
      </w:r>
      <w:r>
        <w:rPr>
          <w:rFonts w:cs="Arial" w:ascii="Arial" w:hAnsi="Arial"/>
          <w:sz w:val="28"/>
          <w:szCs w:val="28"/>
        </w:rPr>
        <w:t xml:space="preserve"> de ligação entre o armazém e o Cais Oeste do Porto de Paranaguá. “A administração do Porto está investindo na sua estrutura e dando às empresas condições de expansão em Paranaguá. Com isso em mente, estamos ampliando as nossas atividades na cidade e posicionando a Moinho Iguaçu como uma referência na movimentação de grãos”, afirma Cavalca. 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novo armazém em funcionamento, serão gerados cerca de 80 empregos diretos em Paranaguá. O plano é que a estrutura esteja finalizada, toda rodando, em outubro de 2017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LANO DE INVESTIMENTOS</w:t>
      </w:r>
      <w:r>
        <w:rPr>
          <w:rFonts w:cs="Arial" w:ascii="Arial" w:hAnsi="Arial"/>
          <w:b/>
          <w:sz w:val="28"/>
          <w:szCs w:val="28"/>
        </w:rPr>
        <w:t xml:space="preserve"> -</w:t>
      </w:r>
      <w:r>
        <w:rPr>
          <w:rFonts w:cs="Arial" w:ascii="Arial" w:hAnsi="Arial"/>
          <w:sz w:val="28"/>
          <w:szCs w:val="28"/>
        </w:rPr>
        <w:t xml:space="preserve"> O plano elaborado pela Appa para os portos do Estado prevê um cenário até 2030. Neste período, a demanda de movimentação de cargas no Paraná deverá saltar das atuais 45 milhões de toneladas para 83 milhões de toneladas. </w:t>
        <w:br/>
        <w:t xml:space="preserve">Os R$ 90 milhões previstos pela Moinho Iguaçu integram o programa de investimentos privados de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R$ 5,1 bilhões para os Portos do Paraná, no mesmo período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dade: Paranagu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GS</w:t>
        <w:br/>
        <w:t>Beto Richa, Portos do Paraná, investimentos privados, Governo do Paraná</w:t>
      </w:r>
    </w:p>
    <w:p>
      <w:pPr>
        <w:pStyle w:val="Normal"/>
        <w:spacing w:lineRule="atLeast" w:line="100" w:before="0" w:after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49:00Z</dcterms:created>
  <dc:creator>Pedro de Souza Lima Brodbeck</dc:creator>
  <dc:description/>
  <dc:language>en-US</dc:language>
  <cp:lastModifiedBy>ceres.battistelli</cp:lastModifiedBy>
  <dcterms:modified xsi:type="dcterms:W3CDTF">2016-12-08T0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