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Quar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(09/12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PARCER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Paraná integra ações nacionais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de enfrentamento à microcefali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VICE-GOVERNADORA CIDA BORGHETTI PARTICIPOU DE REUNIÃO DO GOVERNO FEDERAL, EM BRASÍLIA, PARA O COMBATE À DOENÇA.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 Medidas mais urgentes estão centradas na eliminação dos focos do mosquito transmissor, o Aedes Aegypti, e na proteção de mulheres em período fértil e gestante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Vice-governadora Cida Borghetti participou de reunião em Brasília com representantes dos Estados para o combate à doenç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A vice-governadora Cida Borghetti participou nesta terça-feira (8), em Brasília, de reunião da presidente Dilma Roussef com diversos governadores e vice-governadores para tratar das ações do Plano Nacional de Enfrentamento à Microcefali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Ficou definida a união de esforços do governo federal, Forças Armadas, estados e municípios. As medidas mais urgentes estão centradas no combate aos focos do mosquito transmissor, o Aedes aegypti, e na proteção de mulheres em período fértil e gestantes, sobretudo nos três primeiros meses de gestação. O mosquito transmite a dengue, febre chikungunya e a zika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"O Paraná será parceiro nas ações. A cooperação da população será fundamental para eliminarmos os focos do inseto", afirmou a vice-governador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Segundo o ministro da Saúde, Marcelo Castro, foi montado no Ministério de Integração Nacional um centro de controle e avaliação de todas as ações do plano. Além disso, serão montados um centro regional em cada Estado, que será integrado a Brasília. “O governo fará tudo para combater esse problema tão grave que o Brasil está passando?, disse o ministr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DIA D - A vice-governadora destacou que nesta quarta-feira (9) uma grande mobilização será feita no Paraná pelo Governo do Estado, em parceria com as prefeituras, para chamar a atenção da população sobre a importância de manter casas e quintais livres de criadouros do mosquit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A programação desta quarta-feira envolve ações educativas em ruas e praças, palestras em unidades de saúde, passeatas, carreatas, mutirões de limpeza, blitze com distribuição de materiais informativos, concursos culturais e intervenções artísticas.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PROTOCOLO - O Paraná também já conta com um procedimento para a investigação, notificação e atendimento aos casos suspeitos de microcefalia. Toda gestante com diagnóstico de microcefalia será considerada de alto risco e terá à disposição acompanhamento especializado pela Rede Mãe Paranaen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Esta confirmação poderá ser feita na ultrassonografia de rotina, no pré-natal, já a partir do terceiro mês de gestação.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As gestantes do Paraná já têm acesso a pré-natal de qualidade, com sete ou mais consultas e a realização de todos os exames necessários. A situação nacional é um alerta para que seja redobrada a vigilância com nossas gestantes e bebês”, afirma o secretário estadual da Saúde, Michele Caputo Neto.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Para a superintendente de Atenção à Saúde, Márcia Huçulak, isso reforça ainda mais a necessidade das futuras mães fazerem todos os exames e comparecerem a todas as consultas indicadas no pré-natal. “Com o diagnóstico confirmado, a gestante será encaminhada para receber atenção especial nos Centros Mãe Paranaense e nos ambulatórios dos hospitais de referência. Desta forma, o bebê terá o que há de melhor em estrutura e equipe de especialistas”, afirmou Márci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 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Beto Richa, Cida Borghetti, combate à microcefalia, combate à dengue, saúde, Governo do Paraná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6:00Z</dcterms:created>
  <dc:creator>Aline Kosak</dc:creator>
  <dc:description/>
  <dc:language>en-US</dc:language>
  <cp:lastModifiedBy>Aline Kosak</cp:lastModifiedBy>
  <dcterms:modified xsi:type="dcterms:W3CDTF">2015-12-09T13:39:00Z</dcterms:modified>
  <cp:revision>7</cp:revision>
  <dc:subject/>
  <dc:title/>
</cp:coreProperties>
</file>