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sz w:val="24"/>
        </w:rPr>
        <w:t>08/12</w:t>
      </w:r>
    </w:p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sz w:val="24"/>
        </w:rPr>
        <w:t>sexta-feira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sz w:val="24"/>
        </w:rPr>
        <w:t>FIM DE ANO</w:t>
      </w:r>
    </w:p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sz w:val="24"/>
        </w:rPr>
        <w:t>Mananciais da Serra abrem pela última vez ao público em 2017</w:t>
      </w:r>
    </w:p>
    <w:p>
      <w:pPr>
        <w:pStyle w:val="Normal"/>
        <w:spacing w:before="0" w:after="283"/>
        <w:rPr/>
      </w:pPr>
      <w:r>
        <w:rPr>
          <w:rStyle w:val="Emphasis"/>
          <w:sz w:val="24"/>
        </w:rPr>
        <w:t xml:space="preserve">Área preservada na Serra do Mar está aberta para caminhadas, trilhas e pedaladas. A Sanepar é uma das mantenedoras do programa de visitas públicas, em parceria com a Prefeitura de Piraquara, Instituto Ambiental do Paraná (IAP) e Parque Estadual do Marumbi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>
          <w:rStyle w:val="Emphasis"/>
          <w:sz w:val="24"/>
        </w:rPr>
        <w:t>Com fotos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Neste sábado (9/12) e domingo (10/12), a área de preservação ambiental dos Mananciais da Serra, em Piraquara, estará aberta para visitação pública. São permitidas caminhadas, trilhas e o uso de bicicletas. Nos Mananciais, os passeios mais comuns são a Trilha do Salto, a Trilha da Chaminé, o Santuário São Francisco e a Estrada do Carvalho. É permitida a entrada entre 8h30 e 16 horas, com encerramento dos passeios às 17h30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lém das paisagens da Serra do Mar, o visitante pode observar as construções e equipamentos do primeiro sistema de abastecimento do Paraná. “É praticamente um museu a céu aberto. Ali estão obras iniciadas em 1904 e que serviram ao abastecimento de Curitiba e região por mais de 100 anos”, conta o coordenador de Patrimônio Histórico da Sanepar, Junio Ferreira Lima. No mesmo local, também está a primeira grande barragem da empresa, a Piraquara I, inaugurada em 1979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 Sanepar é uma das mantenedoras do programa de visitas públicas, em parceria com a Prefeitura de Piraquara, Instituto Ambiental do Paraná (IAP) e Parque Estadual do Marumbi. O programa existe há mais de oito anos, com uma média de 300 visitantes nos dias de abertura. Este será o último final de semana de 2017 com permissão para visitas públicas. O próximo calendário será divulgado em janeiro de 2018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Os organizadores recomendam roupas e calçados confortáveis e proteção contra sol e chuva (os passeios ocorrem mesmo com chuva). É importante que o visitante não deixe lixo no local. É proibida a entrada de animais, bem como retirar ou recolher animais e plantas. Também não é permitido entrar na mata, na água ou nadar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No início do percurso, há espaço para estacionamento de carros e é preciso fazer um cadastro. Recomenda-se também levar lanche e estar sempre hidratad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4"/>
        </w:rPr>
        <w:t xml:space="preserve">TAGS: Beto Richa,  Trilha do Salto, Trilha da Chaminé, Santuário São Francisco, Estrada do Carvalho, Sanepar,  </w:t>
      </w:r>
      <w:r>
        <w:rPr>
          <w:rStyle w:val="Emphasis"/>
          <w:sz w:val="24"/>
        </w:rPr>
        <w:t>Instituto Ambiental do Paraná, Parque Estadual do Marumbi, serra do ma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sz w:val="24"/>
        </w:rPr>
        <w:t>Piraqu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2:48Z</dcterms:created>
  <dc:creator/>
  <dc:description/>
  <dc:language>en-US</dc:language>
  <cp:lastModifiedBy/>
  <dcterms:modified xsi:type="dcterms:W3CDTF">2017-12-08T11:50:19Z</dcterms:modified>
  <cp:revision>2</cp:revision>
  <dc:subject/>
  <dc:title/>
</cp:coreProperties>
</file>