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LONDR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ao Norte recebe reforço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ara atendimento à saúde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GOVERNADOR BETO RICHA INAUGUROU A NOVA ALA DE ENFERMARIA DO HOSPITAL ZONA NORTE DE LONDRINA, QUE É REFERÊNCIA PARA A REGIÃO. A estrutura ganhou mais 17 leitos e um aparelho de tomografia digital. Além disso, foi entregue o novo helicóptero para resgate e transferência de pacientes, cobrindo a demanda de 97 municípios. “São investimentos que melhoram a qualidade do atendimento às pessoas e demonstram a nossa preocupação com a saúde pública na região”, afirmou o governador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governador Beto Richa inaugurou a nova ala de enfermaria do Hospital Zona Norte de Londrina, que ganhou mais 17 leitos e um aparelho de tomografia digital. Richa também entregou o novo helicóptero para resgate e transferência de pacientes, cobrindo a demanda de 97 municípios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governador Beto Richa entregou nesta quinta-feira (8), em Londrina, o novo helicóptero do Serviço de Transporte Aeromédico do Paraná. A aeronave será responsável por realizar missões de resgate e transferência de pacientes, cobrindo a demanda dos 97 municípios da região Norte do Estado. Na mesma solenidade, Richa também inaugurou a nova ala de enfermaria do Hospital Zona Norte de Londrina, que é referência para o Norte do Estado. A estrutura ganhou mais 17 leitos e um aparelho de tomografia digital. “São investimentos que melhoram a qualidade do atendimento das pessoas. Isso demonstra a nossa preocupação com a saúde pública na região”, afirmou o governado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le ressaltou que a instalação de mais esta base de helicóptero é um marco para a saúde dos paranaenses. “Pela primeira vez na história, o Estado conta com uma frota de cinco aeronaves totalmente à disposição da área da saúde. São quatro helicópteros e um avião UTI, que todos os dias salvam vidas aqui no Paraná”, disse. Nesta mesma quinta-feira, ele inaugurou a base de serviços aeromédicos em Maringá, para atender a região Noroeste. O serviço já existe, também, em Cascavel e Curitib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tregue oficialmente nesta quinta-feira, o helicóptero baseado em Londrina está em operação desde o dia 1º de dezembro. De lá pra cá, já foram nove missões de resgate. A aeronave atua em conjunto com a equipe do Samu 192. Todo custo operacional é bancado com recursos do Governo do Est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ISIVO – O secretário estadual da Saúde, Michele Caputo Neto, explicou que o helicóptero poderá ser deslocado para o atendimento de casos graves, que necessitam de intervenção rápida, ou em ocorrências cujos locais são de difícil acesso. “Em situações de urgência, cada minuto é decisivo para se salvar uma vida. Por isso, temos trabalhado para garantir um atendimento ágil, aumentando as chances de sobrevivência dos pacientes e reduzindo o risco de possíveis sequelas”, dis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tigamente, o transporte aeromédico na região era realizado pelo Grupamento Aeropolicial  Resgate Aéreo, também sediado em Londrina. A aeronave era compartilhada com a área de segurança pública. Com o novo helicóptero, a expectativa é que o número de operações ligadas à área da saúde cresça significativamente. Em 2015, o Graer de Londrina realizou 152 atendimentos de saúde. Para se ter ideia, no mesmo período, o helicóptero exclusivo da saúde em Cascavel fez 297 atendimentos, praticamente o dobr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gundo o prefeito de Londrina, Alexandre Kireeff, a iniciativa de implantar mais um helicóptero em Londrina é uma atitude ousada do Estado, mas que possibilita que mais pessoas sejam atendidas. "Com o helicóptero do Graer e mais este da Saúde, teremos duas aeronaves à disposição. Isso é algo que nos dá mais segurança, tendo em vista as situações de urgência que já ocorreram na região", concluiu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 1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s leitos e tomógrafo digital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 o Hospital da Zona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O governador inaugurou os 17 novos leitos do Hospital Zona Norte de Londrina. A obra de reforma e ampliação, no valor de R$ 200 mil, remodelou duas enfermarias e trouxe mais conforto e segurança aos pacientes atendidos no Pronto Socorr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espaço é composto por 15 leitos de internamento e dois de isolamento, além de um novo posto de enfermagem. "Estamos fazendo uma grande reestruturação na área da saúde. Obras por todo o Estado e isso tudo para levar atendimento de qualidade para mais perto das pessoas", declarou o governado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 a ampliação, o hospital passa a ter 115 leitos gerais e se consolida como referência em urgência e emergência. São pelo menos 5,5 mil atendimentos por mês. A Secretaria de Estado da Saúde já planeja uma nova obra na unidade. "O projeto é construir um prédio anexo, que abrigaria 30 leitos de UTI, almoxarifado e o setor de farmácia. A obra está estimada em R$ 12 milhões", informou o secretário da Saúde, Michele Caputo Ne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governador entregou um novo tomógrafo digital ao hospital. O aparelho será essencial para agilizar a fila de espera por este tipo de exame na região. O Estado aplicou mais de R$ 800 mil na aquisição do equipamen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expectativa é que o hospital realize cerca 315 exames por mês. A intenção é atender a demanda de pacientes de Londrina e mais 20 municípios: Alvorada do Sul, Assaí, Bela Vista do Paraíso, Cafeara, Cambé, Centenário do Sul, Florestópolis, Guaraci, Ibiporã, Jaguapitã, Jataizinho, Lupionópolis, Miraselva, Pitangueiras, Porecatu, Prado Ferreira, Primeiro de Maio, Rolândia, Sertanópolis e Tamara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diretor do Hospital da Zona Norte, Luiz Soares Koury, relata que pacientes internados também serão beneficiados. "Vamos mudar a atual realidade. Hoje, quem precisa realizar o exame tem que ser transferido para uma clínica terceirizada e depois retorna ao Zona Norte para dar continuidade ao tratamento", comento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reforço na estrutura do Hospital Zona Norte também tem impacto direto na rede de saúde de Londrina. Em 2014, quando foi suspensa a realização de cirurgias ortopédicas no município, o Hospital Zona Norte assumiu a demanda junto com o Consórcio Intermunicipal de Saúde do Médio Paranapanema (Cismepar). "O Zona Norte foi muito importante naquela época para que a saúde de Londrina não entrasse em colapso. Nos últimos seis meses, temos sentido bastante a diferença em nossa rede básica graças a este novo momento do hospital", conta o prefeito de Londrina, Alexandre Kireeff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ESENÇAS – Participaram da solenidade o coordenador da Rede Paraná Urgência, Vinícius Filipack; o prefeito de Centenário do Sul e presidente da Associação dos Municípios do Médio Paranapannema (Amepar), Luiz Micácio; o prefeito de Cambé, João Pavinato, os deputados estaduais Alexandre Curi, Thiago Amaral e Cobra Repórter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o Richa, serviço aeromédico, hospital zona norte de londrina, governo do paran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1:00Z</dcterms:created>
  <dc:creator/>
  <dc:description/>
  <cp:keywords/>
  <dc:language>en-US</dc:language>
  <cp:lastModifiedBy>SECS</cp:lastModifiedBy>
  <dcterms:modified xsi:type="dcterms:W3CDTF">2016-12-08T21:06:00Z</dcterms:modified>
  <cp:revision>2</cp:revision>
  <dc:subject/>
  <dc:title/>
</cp:coreProperties>
</file>