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2.2015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PEÇAS E PARTE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tran realiza leilão d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590 veículos par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cata, em Foz do Iguaçu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Podem participar somente representantes das empresas previamente cadastradas perante o Detran-PR/Comissão de Leilão. Eles se destinam só a desmonte e reaproveitamento comercial de peças e partes metálicas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epartamento de Trânsito do Paraná (Detran-PR) realizará na  quarta-feira da próxima semana (16), a partir das 8h30, em Foz do Iguaçu, no Oeste do Estado, o leilão de 2.590 veículos para sucata. Podem participar somente representantes das empresas previamente cadastradas perante o Detran-PR/Comissão de Leilã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veículos não podem ser registrados ou licenciados, sendo totalmente proibida a circulação em via pública. Eles se destinam exclusivamente para desmonte e reaproveitamento comercial de suas peças e partes metálica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sucatas poderão ser examinadas no local onde se encontram depositadas de segunda à sexta-feira, nos cinco dias que antecedem ao leilão, das 8h às 14h. As autorizações para acesso ao local de depósitos exige que seja apresentado documento de identidade reconhecido por lei federal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consultar o edital com todas as informações e os locais de depósitos, </w:t>
      </w: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http://www.detran.pr.gov.br/modules/catasg/servicos-detalhes.php?tema=veiculo&amp;id=156" \l "LEILÃO / 2015" \n _blank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clique aqui.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ÇO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ran-PR faz leilão de veículos para sucat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ata: </w:t>
      </w:r>
      <w:r>
        <w:rPr>
          <w:rFonts w:cs="Arial" w:ascii="Arial" w:hAnsi="Arial"/>
          <w:sz w:val="32"/>
          <w:szCs w:val="32"/>
        </w:rPr>
        <w:t>Quarta-feira (16.12)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ário</w:t>
      </w:r>
      <w:r>
        <w:rPr>
          <w:rFonts w:cs="Arial" w:ascii="Arial" w:hAnsi="Arial"/>
          <w:sz w:val="32"/>
          <w:szCs w:val="32"/>
        </w:rPr>
        <w:t>: 8h30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</w:t>
      </w:r>
      <w:r>
        <w:rPr>
          <w:rFonts w:cs="Arial" w:ascii="Arial" w:hAnsi="Arial"/>
          <w:sz w:val="32"/>
          <w:szCs w:val="32"/>
        </w:rPr>
        <w:t>: Auditório do Hotel Rafain Palac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Olímpio Rafagnin, nº 2357 – Foz do Iguaçu –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Detran Paraná, Hotel Rafain, leilão de veículos para sucata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3:36Z</dcterms:created>
  <dc:creator/>
  <dc:description/>
  <dc:language>en-US</dc:language>
  <cp:lastModifiedBy/>
  <cp:revision>0</cp:revision>
  <dc:subject/>
  <dc:title/>
</cp:coreProperties>
</file>