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08/12/2017</w:t>
      </w:r>
    </w:p>
    <w:p>
      <w:pPr>
        <w:pStyle w:val="Normal"/>
        <w:shd w:fill="FFFFFF" w:val="clear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(sexta-feira)</w:t>
      </w:r>
    </w:p>
    <w:p>
      <w:pPr>
        <w:pStyle w:val="Normal"/>
        <w:shd w:fill="FFFFFF" w:val="clear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p>
      <w:pPr>
        <w:pStyle w:val="Normal"/>
        <w:shd w:fill="FFFFFF" w:val="clear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VEÍCULOS USADOS</w:t>
      </w:r>
    </w:p>
    <w:p>
      <w:pPr>
        <w:pStyle w:val="Normal"/>
        <w:shd w:fill="FFFFFF" w:val="clear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p>
      <w:pPr>
        <w:pStyle w:val="Normal"/>
        <w:shd w:fill="FFFFFF" w:val="clear"/>
        <w:bidi w:val="0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No Paraná, IPVA ficará 3,5% mais barato em 2018</w:t>
      </w:r>
    </w:p>
    <w:p>
      <w:pPr>
        <w:pStyle w:val="Normal"/>
        <w:shd w:fill="FFFFFF" w:val="clear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36"/>
          <w:szCs w:val="36"/>
        </w:rPr>
        <w:t>As porcentagens de redução variam de acordo com marca, modelo e ano de fabricação. O pagamento começa no dia 10 de janeiro e haverá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36"/>
          <w:szCs w:val="36"/>
          <w:shd w:fill="FFFFFF" w:val="clear"/>
        </w:rPr>
        <w:t xml:space="preserve"> desconto de 3% aos contribuintes que optarem pela quitação em parcela única conforme calendário por final da placa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Com fotos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Proprietários de veículos usados vão pagar menos Imposto sobre a Propriedade de Veículos Automotores (IPVA) em 2018 no Paraná. A pesquisa de mercado feita pela Fundação Instituto de Pesquisas Econômicas (Fipe), usada no cálculo do imposto, mostrou desvalorização média de 3,46% no preço desses bens no Estado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As porcentagens de redução variam de acordo com marca, modelo e ano de fabricação. Nas maiores quedas, por exemplo, está</w:t>
      </w:r>
      <w:r>
        <w:rPr>
          <w:rFonts w:cs="Times New Roman" w:ascii="Times New Roman" w:hAnsi="Times New Roman"/>
          <w:b w:val="false"/>
          <w:bCs w:val="false"/>
          <w:sz w:val="36"/>
          <w:szCs w:val="36"/>
          <w:shd w:fill="FFFFFF" w:val="clear"/>
        </w:rPr>
        <w:t xml:space="preserve"> o veículo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Kia Sportage EX3 2.0G4 </w:t>
      </w:r>
      <w:r>
        <w:rPr>
          <w:rFonts w:cs="Times New Roman" w:ascii="Times New Roman" w:hAnsi="Times New Roman"/>
          <w:b w:val="false"/>
          <w:bCs w:val="false"/>
          <w:sz w:val="36"/>
          <w:szCs w:val="36"/>
          <w:shd w:fill="FFFFFF" w:val="clear"/>
        </w:rPr>
        <w:t xml:space="preserve">fabricado em 2010 (-45,86%). Outros com grandes reduções são o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BMW 650I Coupe LX31 ano 2011 (-29,37%), </w:t>
      </w:r>
      <w:r>
        <w:rPr>
          <w:rFonts w:cs="Times New Roman" w:ascii="Times New Roman" w:hAnsi="Times New Roman"/>
          <w:b w:val="false"/>
          <w:bCs w:val="false"/>
          <w:sz w:val="36"/>
          <w:szCs w:val="36"/>
          <w:shd w:fill="FFFFFF" w:val="clear"/>
        </w:rPr>
        <w:t xml:space="preserve">o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Audi Q7 3.0TFSI</w:t>
      </w:r>
      <w:r>
        <w:rPr>
          <w:rFonts w:cs="Times New Roman" w:ascii="Times New Roman" w:hAnsi="Times New Roman"/>
          <w:b w:val="false"/>
          <w:bCs w:val="false"/>
          <w:sz w:val="36"/>
          <w:szCs w:val="36"/>
          <w:shd w:fill="FFFFFF" w:val="clear"/>
        </w:rPr>
        <w:t xml:space="preserve"> ano 2010 (-28,86%) e a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Toyota Hilux CDSRVA2GF</w:t>
      </w:r>
      <w:r>
        <w:rPr>
          <w:rFonts w:cs="Times New Roman" w:ascii="Times New Roman" w:hAnsi="Times New Roman"/>
          <w:b w:val="false"/>
          <w:bCs w:val="false"/>
          <w:sz w:val="36"/>
          <w:szCs w:val="36"/>
          <w:shd w:fill="FFFFFF" w:val="clear"/>
        </w:rPr>
        <w:t xml:space="preserve"> ano 2016 (-28,56%)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  <w:shd w:fill="FFFFFF" w:val="clear"/>
        </w:rPr>
        <w:t xml:space="preserve">Entre os veículos mais adquiridos pelos paranaenses,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os donos de VW/GOL 1.0 </w:t>
      </w:r>
      <w:r>
        <w:rPr>
          <w:rFonts w:cs="Times New Roman" w:ascii="Times New Roman" w:hAnsi="Times New Roman"/>
          <w:b w:val="false"/>
          <w:bCs w:val="false"/>
          <w:sz w:val="36"/>
          <w:szCs w:val="36"/>
          <w:shd w:fill="FFFFFF" w:val="clear"/>
        </w:rPr>
        <w:t xml:space="preserve">fabricados de 2008 a 2012 terão imposto 14,97% menor, enquanto os proprietários de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Fiat/Uno Mille Fire Flex, com anos de fabricação de 2005 a 2007, vão pagar 7,53% menos.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shd w:fill="FFFFFF" w:val="clear"/>
        </w:rPr>
        <w:t>O Paraná conta com 4,3 milhões de veículos tributados e 2,61 milhões não tributados. A frota de veículos que será tributada no Estado em 2018 teve redução de 1,37%, enquanto a de não tributados teve crescimento de 5,24%, em razão de ano de fabricação ou de isenções legais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PRAZO - O pagamento do IPVA 2018 começa no dia 10 de janeiro e o </w:t>
      </w:r>
      <w:r>
        <w:rPr>
          <w:rFonts w:cs="Times New Roman" w:ascii="Times New Roman" w:hAnsi="Times New Roman"/>
          <w:b w:val="false"/>
          <w:bCs w:val="false"/>
          <w:sz w:val="36"/>
          <w:szCs w:val="36"/>
          <w:shd w:fill="FFFFFF" w:val="clear"/>
        </w:rPr>
        <w:t xml:space="preserve">Estado concederá desconto de 3% aos contribuintes que optarem pela quitação em parcela única, conforme calendário por final da placa </w:t>
      </w:r>
      <w:r>
        <w:rPr>
          <w:rFonts w:cs="Times New Roman" w:ascii="Times New Roman" w:hAnsi="Times New Roman"/>
          <w:b w:val="false"/>
          <w:bCs w:val="false"/>
          <w:sz w:val="36"/>
          <w:szCs w:val="36"/>
          <w:u w:val="single"/>
          <w:shd w:fill="FFFFFF" w:val="clear"/>
        </w:rPr>
        <w:t>(tabela abaixo)</w:t>
      </w:r>
      <w:r>
        <w:rPr>
          <w:rFonts w:cs="Times New Roman" w:ascii="Times New Roman" w:hAnsi="Times New Roman"/>
          <w:b w:val="false"/>
          <w:bCs w:val="false"/>
          <w:sz w:val="36"/>
          <w:szCs w:val="36"/>
          <w:shd w:fill="FFFFFF" w:val="clear"/>
        </w:rPr>
        <w:t xml:space="preserve">.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shd w:fill="FFFFFF" w:val="clear"/>
        </w:rPr>
        <w:t xml:space="preserve">Desta vez, o vencimento da primeira cota será distinto do da cota única. Para cota única o calendário terá início em 10 de janeiro e, o da primeira cota, em 22 de janeiro. Em 2017, 28,5% dos donos de veículos pagaram o imposto à vista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Quem preferir, pode pagar </w:t>
      </w:r>
      <w:r>
        <w:rPr>
          <w:rFonts w:cs="Times New Roman" w:ascii="Times New Roman" w:hAnsi="Times New Roman"/>
          <w:b w:val="false"/>
          <w:bCs w:val="false"/>
          <w:sz w:val="36"/>
          <w:szCs w:val="36"/>
          <w:shd w:fill="FFFFFF" w:val="clear"/>
        </w:rPr>
        <w:t>em três parcelas, sem acréscimos, nos meses de janeiro, fevereiro e março, também observando os vencimentos de acordo com o último número da placa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A maior parte da frota terá alíquota de 3,5% e o Estado pode arrecadar R$ 3,2 bilhões com o imposto – o lançamento dos valores do IPVA de 2018 é 3,57% maior que o de 2017. Ônibus, caminhões, veículos de carga, de aluguel ou que usam gás GNV pagam 1%. Há imunidade para veículos de propriedade da União, Estados e Municípios e isenção para táxi, ônibus de transporte urbano, para deficientes, destinados ao transporte escolar e os que foram fabricados há mais de 20 anos (antes de 1998)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NOTA PARANÁ – Em 2018, pela segunda vez, contribuintes cadastrados no Nota Paraná vão pagar menos IPVA. Em novembro, </w:t>
      </w:r>
      <w:r>
        <w:rPr>
          <w:rFonts w:cs="Times New Roman" w:ascii="Times New Roman" w:hAnsi="Times New Roman"/>
          <w:b w:val="false"/>
          <w:bCs w:val="false"/>
          <w:sz w:val="36"/>
          <w:szCs w:val="36"/>
          <w:shd w:fill="FFFFFF" w:val="clear"/>
        </w:rPr>
        <w:t>104.870 pessoas aproveitaram a oportunidade oferecida pelo governo e usaram os créditos acumulados no programa para abater o valor integral ou parcial do IPVA. O valor transferido do Nota Paraná para o IPVA de 2018 somou R$ 13.216.803,21, uma média de R$ 126 por pessoa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  <w:shd w:fill="FFFFFF" w:val="clear"/>
        </w:rPr>
        <w:t>Quem não tinha valor suficiente para quitar o tributo, receberá um boleto da Secretaria de Estado da Fazenda com a diferença para que o pagamento seja complementado em 2018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</w:t>
      </w:r>
      <w:r>
        <w:rPr>
          <w:rFonts w:cs="Times New Roman" w:ascii="Times New Roman" w:hAnsi="Times New Roman"/>
          <w:b w:val="false"/>
          <w:bCs w:val="false"/>
          <w:sz w:val="36"/>
          <w:szCs w:val="36"/>
          <w:shd w:fill="FFFFFF" w:val="clear"/>
        </w:rPr>
        <w:t xml:space="preserve">s outros contribuintes também receberão boletos com dados dos veículos, valores do imposto, forma de pagamento e as guias para recolhimento à vista (com desconto) ou da primeira e da segunda parcelas, que poderão ser pagas em qualquer banco. Os que fizerem opção pelo parcelamento receberão nova correspondência com a guia para recolhimento da terceira parcela, que poderá ser quitada em qualquer instituição bancária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  <w:shd w:fill="FFFFFF" w:val="clear"/>
        </w:rPr>
        <w:t>O pagamento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 poderá ser feito usando somente o número do Renavam nos bancos credenciados - Banco do Brasil, Bancoob, Bradesco, Itaú, Rendimento e Sicredi. </w:t>
      </w:r>
      <w:r>
        <w:rPr>
          <w:rStyle w:val="Appleconvertedspace"/>
          <w:rFonts w:cs="Times New Roman" w:ascii="Times New Roman" w:hAnsi="Times New Roman"/>
          <w:b w:val="false"/>
          <w:bCs w:val="false"/>
          <w:sz w:val="36"/>
          <w:szCs w:val="36"/>
          <w:shd w:fill="FFFFFF" w:val="clear"/>
        </w:rPr>
        <w:t xml:space="preserve">Outra opção restrita aos bancos conveniados é a </w:t>
      </w:r>
      <w:r>
        <w:rPr>
          <w:rFonts w:cs="Times New Roman" w:ascii="Times New Roman" w:hAnsi="Times New Roman"/>
          <w:b w:val="false"/>
          <w:bCs w:val="false"/>
          <w:sz w:val="36"/>
          <w:szCs w:val="36"/>
          <w:shd w:fill="FFFFFF" w:val="clear"/>
        </w:rPr>
        <w:t xml:space="preserve">GR-PR (Guia de Recolhimento do Estado do Paraná), que está disponível no endereço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A"/>
            <w:sz w:val="36"/>
            <w:szCs w:val="36"/>
            <w:highlight w:val="white"/>
            <w:u w:val="none"/>
          </w:rPr>
          <w:t>www.fazenda.pr.gov.br</w:t>
        </w:r>
      </w:hyperlink>
      <w:r>
        <w:rPr>
          <w:rFonts w:cs="Times New Roman" w:ascii="Times New Roman" w:hAnsi="Times New Roman"/>
          <w:b w:val="false"/>
          <w:bCs w:val="false"/>
          <w:sz w:val="36"/>
          <w:szCs w:val="36"/>
          <w:shd w:fill="FFFFFF" w:val="clear"/>
        </w:rPr>
        <w:t xml:space="preserve">.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 dono de veículo que ativou o serviço DDA (Débito Direto Autorizado) em seu banco receberá a apresentação eletrônica do boleto de pagamento no aplicativo do banco, podendo efetuar o pagamento por meio dessa funcionalidade. Não haverá débito sem que o contribuinte o autorize. No DDA constarão inicialmente a cota única e a primeira e segunda cotas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ntribuintes que possuam pendências relativas ao pagamento de IPVA serão inscritos no Cadin (Cadastro Informativo Estadual) e terão restrições no relacionamento com o governo, o que inclui o não recebimento de créditos e prêmios do Programa Nota Paraná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Os que não pagarem o imposto nos prazos definidos pela legislação terão multa de 10% e os valores sofrerão acréscimo de juros. Os veículos que estiverem com débitos do IPVA não receberão o licenciamento anual emitido pelo Detran/PR e ficam impedidos de transitar nas vias públicas, sob risco de retenção e aplicação de multas pelas autoridades de trânsito.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A inadimplência também impede a transferência de propriedade do veículo e insere o contribuinte na condição de devedor de tributos, restringindo a obtenção de Certidão Negativa de Débitos Tributários.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MUNICÍPIOS - O IPVA é de competência estadual, mas toda a arrecadação desse imposto é dividida entre o Estado e o Município de registro do veículo. Do total arrecadado com o IPVA são descontados, por lei, 20% para o Fundo de Manutenção e Desenvolvimento da Educação Básica e de Valorização dos Profissionais da Educação (Fundeb). Depois, a receita líquida do imposto é dividida entre os estados (50%) e municípios (50%)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Tags: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Beto Richa, Secretaria da Fazenda do Paraná, IPVA, Renavan, Nota Paraná, Governo do Paraná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uritib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" w:cs="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kypec2ctextspan">
    <w:name w:val="skype_c2c_text_span"/>
    <w:basedOn w:val="DefaultParagraphFont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basedOn w:val="DefaultParagraphFont"/>
    <w:qFormat/>
    <w:rPr>
      <w:rFonts w:ascii="Calibri Light" w:hAnsi="Calibri Light" w:eastAsia="" w:cs="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ablecontents">
    <w:name w:val="tablecontents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1">
    <w:name w:val="Standard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pt-BR" w:bidi="hi-IN"/>
    </w:rPr>
  </w:style>
  <w:style w:type="paragraph" w:styleId="WWPadro">
    <w:name w:val="WW-Padrão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pt-BR" w:bidi="hi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zenda.pr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Company>SEF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21:52:00Z</dcterms:created>
  <dc:creator>marli.iacomini</dc:creator>
  <dc:description/>
  <dc:language>en-US</dc:language>
  <cp:lastModifiedBy/>
  <cp:lastPrinted>2017-12-07T21:04:00Z</cp:lastPrinted>
  <dcterms:modified xsi:type="dcterms:W3CDTF">2017-12-08T19:36:28Z</dcterms:modified>
  <cp:revision>16</cp:revision>
  <dc:subject/>
  <dc:title>IPVA 2016 começa a ser pago em jan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